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Методичні матеріали для самостійної роботи студентів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ФАКУЛЬТЕТ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Факультет української й іноземної філології та мистецтвознавств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Кафедра порівняльної філолоігї східних та англомовних країн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СПЕЦІАЛЬНІСТЬ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Мова та література (японська)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КУРС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Формування мовленнєвих навичок на країнознавчому матеріалі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Усенко О.П.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ВИД МАТЕРІАЛУ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Завдання для самостійної та індивідуальної роботи студенті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ОБСЯГ МЕТОДИЧНИХ МАТЕРІАЛІВ ( у МБ)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ahoma" w:ascii="Tahoma" w:hAnsi="Tahoma"/>
                <w:sz w:val="17"/>
                <w:szCs w:val="17"/>
              </w:rPr>
              <w:t>2,30Мбайт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проф. Ліпіна В.І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uk-UA"/>
        </w:rPr>
        <w:t xml:space="preserve">Питання та консультації  за адресою </w:t>
      </w:r>
      <w:hyperlink r:id="rId2">
        <w:r>
          <w:rPr>
            <w:rStyle w:val="InternetLink"/>
            <w:rFonts w:cs="Arial CYR" w:ascii="Arial CYR" w:hAnsi="Arial CYR"/>
            <w:sz w:val="20"/>
            <w:szCs w:val="20"/>
            <w:lang w:val="en-US"/>
          </w:rPr>
          <w:t>kafedrapf</w:t>
        </w:r>
        <w:r>
          <w:rPr>
            <w:rStyle w:val="InternetLink"/>
            <w:rFonts w:cs="Arial CYR" w:ascii="Arial CYR" w:hAnsi="Arial CYR"/>
            <w:sz w:val="20"/>
            <w:szCs w:val="20"/>
          </w:rPr>
          <w:t>@</w:t>
        </w:r>
        <w:r>
          <w:rPr>
            <w:rStyle w:val="InternetLink"/>
            <w:rFonts w:cs="Arial CYR" w:ascii="Arial CYR" w:hAnsi="Arial CYR"/>
            <w:sz w:val="20"/>
            <w:szCs w:val="20"/>
            <w:lang w:val="en-US"/>
          </w:rPr>
          <w:t>mail</w:t>
        </w:r>
        <w:r>
          <w:rPr>
            <w:rStyle w:val="InternetLink"/>
            <w:rFonts w:cs="Arial CYR" w:ascii="Arial CYR" w:hAnsi="Arial CYR"/>
            <w:sz w:val="20"/>
            <w:szCs w:val="20"/>
          </w:rPr>
          <w:t>.</w:t>
        </w:r>
        <w:r>
          <w:rPr>
            <w:rStyle w:val="InternetLink"/>
            <w:rFonts w:cs="Arial CYR" w:ascii="Arial CYR" w:hAnsi="Arial CYR"/>
            <w:sz w:val="20"/>
            <w:szCs w:val="20"/>
            <w:lang w:val="en-US"/>
          </w:rPr>
          <w:t>ru</w:t>
        </w:r>
      </w:hyperlink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дання 1 – 12 год.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 підготувати презентацію про один з видів суто японських розваг з ілюстраціями. 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- робота з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іткий план презентації;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ривалість - 10-15 хвилин;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ількість ілюстрацій - від 10;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ділення ключових слів;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исок використаної літератури та інтернет-посилань.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дання 2 – 4 год.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ібрати матеріал і написати есе на тему “Життя молоді в Україні та Японії: порівняльний аналіз” 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: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-3 сторінки японською мовою;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іткий план есе;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вага до дотриманя норм письмового стилю. 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дання 3 – 4 год.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ібрати матеріал і написати есе на тему “Україна, якою її бачать туристи” – 4 год.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: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-3 сторінки японською мовою;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іткий план есе;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вага до дотриманя норм письмового стилю. 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дання 4 – 4 год.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ібрати матеріал і написати есе на тему “Відображення світогляду японців у мові” - 4 год.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: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-3 сторінки японською мовою;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іткий план есе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>- використання прислів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їв, усталених зворотів тощо;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вага до дотриманя норм письмового стилю. 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дання 5 – 3 год.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читати текст. Відповісти на питання. Вибрати правильні відповіді. 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rFonts w:cs="MS Mincho;ＭＳ 明朝" w:eastAsia="MS Mincho;ＭＳ 明朝"/>
          <w:color w:val="000000"/>
          <w:sz w:val="28"/>
          <w:szCs w:val="28"/>
          <w:lang w:val="en-US" w:eastAsia="en-US"/>
        </w:rPr>
        <w:t>「</w:t>
      </w:r>
      <w:r>
        <w:fldChar w:fldCharType="begin"/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instrText xml:space="preserve"> HYPERLINK "http://contest.thinkquest.gr.jp/tqj1999/20190/jpn/chujo/chujo01dic.html" \l "0" \n dic</w:instrTex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cs="MS Mincho;ＭＳ 明朝" w:eastAsia="MS Mincho;ＭＳ 明朝"/>
          <w:color w:val="000000"/>
          <w:sz w:val="28"/>
          <w:szCs w:val="28"/>
          <w:u w:val="none"/>
          <w:lang w:val="en-US" w:eastAsia="en-US"/>
        </w:rPr>
        <w:t>吉田</w: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instrText xml:space="preserve"> HYPERLINK "http://contest.thinkquest.gr.jp/tqj1999/20190/jpn/chujo/chujo01dic.html" \l "1" \n dic</w:instrTex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cs="MS Mincho;ＭＳ 明朝" w:eastAsia="MS Mincho;ＭＳ 明朝"/>
          <w:color w:val="000000"/>
          <w:sz w:val="28"/>
          <w:szCs w:val="28"/>
          <w:u w:val="none"/>
          <w:lang w:val="en-US" w:eastAsia="en-US"/>
        </w:rPr>
        <w:t>さん</w: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instrText xml:space="preserve"> HYPERLINK "http://contest.thinkquest.gr.jp/tqj1999/20190/jpn/chujo/chujo01dic.html" \l "2" \n dic</w:instrTex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cs="MS Mincho;ＭＳ 明朝" w:eastAsia="MS Mincho;ＭＳ 明朝"/>
          <w:color w:val="000000"/>
          <w:sz w:val="28"/>
          <w:szCs w:val="28"/>
          <w:u w:val="none"/>
          <w:lang w:val="en-US" w:eastAsia="en-US"/>
        </w:rPr>
        <w:t>一家</w: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end"/>
      </w:r>
      <w:r>
        <w:rPr>
          <w:rFonts w:cs="MS Mincho;ＭＳ 明朝"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instrText xml:space="preserve"> HYPERLINK "http://contest.thinkquest.gr.jp/tqj1999/20190/jpn/chujo/chujo01dic.html" \l "3" \n dic</w:instrTex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cs="MS Mincho;ＭＳ 明朝" w:eastAsia="MS Mincho;ＭＳ 明朝"/>
          <w:color w:val="000000"/>
          <w:sz w:val="28"/>
          <w:szCs w:val="28"/>
          <w:u w:val="none"/>
          <w:lang w:val="en-US" w:eastAsia="en-US"/>
        </w:rPr>
        <w:t>問題</w: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end"/>
      </w:r>
      <w:r>
        <w:rPr>
          <w:rFonts w:cs="MS Mincho;ＭＳ 明朝" w:eastAsia="MS Mincho;ＭＳ 明朝"/>
          <w:color w:val="000000"/>
          <w:sz w:val="28"/>
          <w:szCs w:val="28"/>
          <w:lang w:val="en-US" w:eastAsia="en-US"/>
        </w:rPr>
        <w:t>」</w:t>
      </w:r>
      <w:r>
        <w:rPr>
          <w:color w:val="000000"/>
          <w:sz w:val="28"/>
          <w:szCs w:val="28"/>
          <w:lang w:val="uk-UA" w:eastAsia="en-US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instrText xml:space="preserve"> HYPERLINK "http://contest.thinkquest.gr.jp/tqj1999/20190/jpn/chujo/chujo01dic.html" \l "4" \n dic</w:instrTex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cs="MS Mincho;ＭＳ 明朝" w:eastAsia="MS Mincho;ＭＳ 明朝"/>
          <w:color w:val="000000"/>
          <w:sz w:val="28"/>
          <w:szCs w:val="28"/>
          <w:u w:val="none"/>
          <w:lang w:val="en-US" w:eastAsia="en-US"/>
        </w:rPr>
        <w:t>三友</w: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instrText xml:space="preserve"> HYPERLINK "http://contest.thinkquest.gr.jp/tqj1999/20190/jpn/chujo/chujo01dic.html" \l "5" \n dic</w:instrTex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cs="MS Mincho;ＭＳ 明朝" w:eastAsia="MS Mincho;ＭＳ 明朝"/>
          <w:color w:val="000000"/>
          <w:sz w:val="28"/>
          <w:szCs w:val="28"/>
          <w:u w:val="none"/>
          <w:lang w:val="en-US" w:eastAsia="en-US"/>
        </w:rPr>
        <w:t>電気</w: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end"/>
      </w:r>
      <w:r>
        <w:rPr>
          <w:rFonts w:cs="MS Mincho;ＭＳ 明朝"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instrText xml:space="preserve"> HYPERLINK "http://contest.thinkquest.gr.jp/tqj1999/20190/jpn/chujo/chujo01dic.html" \l "6" \n dic</w:instrTex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cs="MS Mincho;ＭＳ 明朝" w:eastAsia="MS Mincho;ＭＳ 明朝"/>
          <w:color w:val="000000"/>
          <w:sz w:val="28"/>
          <w:szCs w:val="28"/>
          <w:u w:val="none"/>
          <w:lang w:val="en-US" w:eastAsia="en-US"/>
        </w:rPr>
        <w:t>社員</w: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end"/>
      </w:r>
      <w:r>
        <w:rPr>
          <w:rFonts w:cs="MS Mincho;ＭＳ 明朝"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instrText xml:space="preserve"> HYPERLINK "http://contest.thinkquest.gr.jp/tqj1999/20190/jpn/chujo/chujo01dic.html" \l "0" \n dic</w:instrTex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cs="MS Mincho;ＭＳ 明朝" w:eastAsia="MS Mincho;ＭＳ 明朝"/>
          <w:color w:val="000000"/>
          <w:sz w:val="28"/>
          <w:szCs w:val="28"/>
          <w:u w:val="none"/>
          <w:lang w:val="en-US" w:eastAsia="en-US"/>
        </w:rPr>
        <w:t>吉田</w: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instrText xml:space="preserve"> HYPERLINK "http://contest.thinkquest.gr.jp/tqj1999/20190/jpn/chujo/chujo01dic.html" \l "7" \n dic</w:instrTex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cs="MS Mincho;ＭＳ 明朝" w:eastAsia="MS Mincho;ＭＳ 明朝"/>
          <w:color w:val="000000"/>
          <w:sz w:val="28"/>
          <w:szCs w:val="28"/>
          <w:u w:val="none"/>
          <w:lang w:val="en-US" w:eastAsia="en-US"/>
        </w:rPr>
        <w:t>洋治</w: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instrText xml:space="preserve"> HYPERLINK "http://contest.thinkquest.gr.jp/tqj1999/20190/jpn/chujo/chujo01dic.html" \l "8" \n dic</w:instrTex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cs="MS Mincho;ＭＳ 明朝" w:eastAsia="MS Mincho;ＭＳ 明朝"/>
          <w:color w:val="000000"/>
          <w:sz w:val="28"/>
          <w:szCs w:val="28"/>
          <w:u w:val="none"/>
          <w:lang w:val="en-US" w:eastAsia="en-US"/>
        </w:rPr>
        <w:t>氏</w: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end"/>
      </w:r>
      <w:r>
        <w:rPr>
          <w:rFonts w:cs="MS Mincho;ＭＳ 明朝"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instrText xml:space="preserve"> HYPERLINK "http://contest.thinkquest.gr.jp/tqj1999/20190/jpn/chujo/chujo01dic.html" \l "9" \n dic</w:instrTex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cs="MS Mincho;ＭＳ 明朝" w:eastAsia="MS Mincho;ＭＳ 明朝"/>
          <w:color w:val="000000"/>
          <w:sz w:val="28"/>
          <w:szCs w:val="28"/>
          <w:u w:val="none"/>
          <w:lang w:val="en-US" w:eastAsia="en-US"/>
        </w:rPr>
        <w:t>現在</w: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end"/>
      </w:r>
      <w:r>
        <w:rPr>
          <w:rFonts w:cs="MS Mincho;ＭＳ 明朝" w:eastAsia="MS Mincho;ＭＳ 明朝"/>
          <w:color w:val="000000"/>
          <w:sz w:val="28"/>
          <w:szCs w:val="28"/>
          <w:lang w:val="uk-UA" w:eastAsia="en-US"/>
        </w:rPr>
        <w:t>４５</w:t>
      </w:r>
      <w:r>
        <w:fldChar w:fldCharType="begin"/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instrText xml:space="preserve"> HYPERLINK "http://contest.thinkquest.gr.jp/tqj1999/20190/jpn/chujo/chujo01dic.html" \l "10" \n dic</w:instrTex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cs="MS Mincho;ＭＳ 明朝" w:eastAsia="MS Mincho;ＭＳ 明朝"/>
          <w:color w:val="000000"/>
          <w:sz w:val="28"/>
          <w:szCs w:val="28"/>
          <w:u w:val="none"/>
          <w:lang w:val="en-US" w:eastAsia="en-US"/>
        </w:rPr>
        <w:t>才</w: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end"/>
      </w:r>
      <w:r>
        <w:rPr>
          <w:rFonts w:cs="MS Mincho;ＭＳ 明朝" w:eastAsia="MS Mincho;ＭＳ 明朝"/>
          <w:color w:val="000000"/>
          <w:sz w:val="28"/>
          <w:szCs w:val="28"/>
          <w:lang w:val="en-US" w:eastAsia="en-US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instrText xml:space="preserve"> HYPERLINK "http://contest.thinkquest.gr.jp/tqj1999/20190/jpn/chujo/chujo01dic.html" \l "11" \n dic</w:instrTex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cs="MS Mincho;ＭＳ 明朝" w:eastAsia="MS Mincho;ＭＳ 明朝"/>
          <w:color w:val="000000"/>
          <w:sz w:val="28"/>
          <w:szCs w:val="28"/>
          <w:u w:val="none"/>
          <w:lang w:val="en-US" w:eastAsia="en-US"/>
        </w:rPr>
        <w:t>妻</w: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end"/>
      </w:r>
      <w:r>
        <w:rPr>
          <w:rFonts w:cs="MS Mincho;ＭＳ 明朝"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instrText xml:space="preserve"> HYPERLINK "http://contest.thinkquest.gr.jp/tqj1999/20190/jpn/chujo/chujo01dic.html" \l "12" \n dic</w:instrTex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cs="MS Mincho;ＭＳ 明朝" w:eastAsia="MS Mincho;ＭＳ 明朝"/>
          <w:color w:val="000000"/>
          <w:sz w:val="28"/>
          <w:szCs w:val="28"/>
          <w:u w:val="none"/>
          <w:lang w:val="en-US" w:eastAsia="en-US"/>
        </w:rPr>
        <w:t>陽子</w: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instrText xml:space="preserve"> HYPERLINK "http://contest.thinkquest.gr.jp/tqj1999/20190/jpn/chujo/chujo01dic.html" \l "1" \n dic</w:instrTex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cs="MS Mincho;ＭＳ 明朝" w:eastAsia="MS Mincho;ＭＳ 明朝"/>
          <w:color w:val="000000"/>
          <w:sz w:val="28"/>
          <w:szCs w:val="28"/>
          <w:u w:val="none"/>
          <w:lang w:val="en-US" w:eastAsia="en-US"/>
        </w:rPr>
        <w:t>さん</w: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end"/>
      </w:r>
      <w:r>
        <w:rPr>
          <w:rFonts w:cs="MS Mincho;ＭＳ 明朝" w:eastAsia="MS Mincho;ＭＳ 明朝"/>
          <w:color w:val="000000"/>
          <w:sz w:val="28"/>
          <w:szCs w:val="28"/>
          <w:lang w:val="en-US" w:eastAsia="en-US"/>
        </w:rPr>
        <w:t>、</w:t>
      </w:r>
      <w:r>
        <w:rPr>
          <w:rFonts w:cs="MS Mincho;ＭＳ 明朝" w:eastAsia="MS Mincho;ＭＳ 明朝"/>
          <w:color w:val="000000"/>
          <w:sz w:val="28"/>
          <w:szCs w:val="28"/>
          <w:lang w:val="uk-UA" w:eastAsia="en-US"/>
        </w:rPr>
        <w:t>１６</w:t>
      </w:r>
      <w:r>
        <w:fldChar w:fldCharType="begin"/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instrText xml:space="preserve"> HYPERLINK "http://contest.thinkquest.gr.jp/tqj1999/20190/jpn/chujo/chujo01dic.html" \l "10" \n dic</w:instrTex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cs="MS Mincho;ＭＳ 明朝" w:eastAsia="MS Mincho;ＭＳ 明朝"/>
          <w:color w:val="000000"/>
          <w:sz w:val="28"/>
          <w:szCs w:val="28"/>
          <w:u w:val="none"/>
          <w:lang w:val="en-US" w:eastAsia="en-US"/>
        </w:rPr>
        <w:t>才</w: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end"/>
      </w:r>
      <w:r>
        <w:rPr>
          <w:rFonts w:cs="MS Mincho;ＭＳ 明朝"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instrText xml:space="preserve"> HYPERLINK "http://contest.thinkquest.gr.jp/tqj1999/20190/jpn/chujo/chujo01dic.html" \l "13" \n dic</w:instrTex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cs="MS Mincho;ＭＳ 明朝" w:eastAsia="MS Mincho;ＭＳ 明朝"/>
          <w:color w:val="000000"/>
          <w:sz w:val="28"/>
          <w:szCs w:val="28"/>
          <w:u w:val="none"/>
          <w:lang w:val="en-US" w:eastAsia="en-US"/>
        </w:rPr>
        <w:t>長女</w: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end"/>
      </w:r>
      <w:r>
        <w:rPr>
          <w:rFonts w:cs="MS Mincho;ＭＳ 明朝"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instrText xml:space="preserve"> HYPERLINK "http://contest.thinkquest.gr.jp/tqj1999/20190/jpn/chujo/chujo01dic.html" \l "14" \n dic</w:instrTex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cs="MS Mincho;ＭＳ 明朝" w:eastAsia="MS Mincho;ＭＳ 明朝"/>
          <w:color w:val="000000"/>
          <w:sz w:val="28"/>
          <w:szCs w:val="28"/>
          <w:u w:val="none"/>
          <w:lang w:val="en-US" w:eastAsia="en-US"/>
        </w:rPr>
        <w:t>まどか</w: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instrText xml:space="preserve"> HYPERLINK "http://contest.thinkquest.gr.jp/tqj1999/20190/jpn/chujo/chujo01dic.html" \l "1" \n dic</w:instrTex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cs="MS Mincho;ＭＳ 明朝" w:eastAsia="MS Mincho;ＭＳ 明朝"/>
          <w:color w:val="000000"/>
          <w:sz w:val="28"/>
          <w:szCs w:val="28"/>
          <w:u w:val="none"/>
          <w:lang w:val="en-US" w:eastAsia="en-US"/>
        </w:rPr>
        <w:t>さん</w: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end"/>
      </w:r>
      <w:r>
        <w:rPr>
          <w:rFonts w:cs="MS Mincho;ＭＳ 明朝" w:eastAsia="MS Mincho;ＭＳ 明朝"/>
          <w:color w:val="000000"/>
          <w:sz w:val="28"/>
          <w:szCs w:val="28"/>
          <w:lang w:val="en-US" w:eastAsia="en-US"/>
        </w:rPr>
        <w:t>、</w:t>
      </w:r>
      <w:r>
        <w:rPr>
          <w:rFonts w:cs="MS Mincho;ＭＳ 明朝" w:eastAsia="MS Mincho;ＭＳ 明朝"/>
          <w:color w:val="000000"/>
          <w:sz w:val="28"/>
          <w:szCs w:val="28"/>
          <w:lang w:val="uk-UA" w:eastAsia="en-US"/>
        </w:rPr>
        <w:t>１４</w:t>
      </w:r>
      <w:r>
        <w:fldChar w:fldCharType="begin"/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instrText xml:space="preserve"> HYPERLINK "http://contest.thinkquest.gr.jp/tqj1999/20190/jpn/chujo/chujo01dic.html" \l "10" \n dic</w:instrTex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cs="MS Mincho;ＭＳ 明朝" w:eastAsia="MS Mincho;ＭＳ 明朝"/>
          <w:color w:val="000000"/>
          <w:sz w:val="28"/>
          <w:szCs w:val="28"/>
          <w:u w:val="none"/>
          <w:lang w:val="en-US" w:eastAsia="en-US"/>
        </w:rPr>
        <w:t>才</w: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end"/>
      </w:r>
      <w:r>
        <w:rPr>
          <w:rFonts w:cs="MS Mincho;ＭＳ 明朝"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instrText xml:space="preserve"> HYPERLINK "http://contest.thinkquest.gr.jp/tqj1999/20190/jpn/chujo/chujo01dic.html" \l "15" \n dic</w:instrTex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cs="MS Mincho;ＭＳ 明朝" w:eastAsia="MS Mincho;ＭＳ 明朝"/>
          <w:color w:val="000000"/>
          <w:sz w:val="28"/>
          <w:szCs w:val="28"/>
          <w:u w:val="none"/>
          <w:lang w:val="en-US" w:eastAsia="en-US"/>
        </w:rPr>
        <w:t>長男</w: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end"/>
      </w:r>
      <w:r>
        <w:rPr>
          <w:rFonts w:cs="MS Mincho;ＭＳ 明朝"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instrText xml:space="preserve"> HYPERLINK "http://contest.thinkquest.gr.jp/tqj1999/20190/jpn/chujo/chujo01dic.html" \l "16" \n dic</w:instrTex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cs="MS Mincho;ＭＳ 明朝" w:eastAsia="MS Mincho;ＭＳ 明朝"/>
          <w:color w:val="000000"/>
          <w:sz w:val="28"/>
          <w:szCs w:val="28"/>
          <w:u w:val="none"/>
          <w:lang w:val="en-US" w:eastAsia="en-US"/>
        </w:rPr>
        <w:t>公一</w: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instrText xml:space="preserve"> HYPERLINK "http://contest.thinkquest.gr.jp/tqj1999/20190/jpn/chujo/chujo01dic.html" \l "1" \n dic</w:instrTex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cs="MS Mincho;ＭＳ 明朝" w:eastAsia="MS Mincho;ＭＳ 明朝"/>
          <w:color w:val="000000"/>
          <w:sz w:val="28"/>
          <w:szCs w:val="28"/>
          <w:u w:val="none"/>
          <w:lang w:val="en-US" w:eastAsia="en-US"/>
        </w:rPr>
        <w:t>さん</w: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end"/>
      </w:r>
      <w:r>
        <w:rPr>
          <w:rFonts w:cs="MS Mincho;ＭＳ 明朝" w:eastAsia="MS Mincho;ＭＳ 明朝"/>
          <w:color w:val="000000"/>
          <w:sz w:val="28"/>
          <w:szCs w:val="28"/>
          <w:lang w:val="en-US" w:eastAsia="en-US"/>
        </w:rPr>
        <w:t>の四</w:t>
      </w:r>
      <w:r>
        <w:fldChar w:fldCharType="begin"/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instrText xml:space="preserve"> HYPERLINK "http://contest.thinkquest.gr.jp/tqj1999/20190/jpn/chujo/chujo01dic.html" \l "17" \n dic</w:instrTex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cs="MS Mincho;ＭＳ 明朝" w:eastAsia="MS Mincho;ＭＳ 明朝"/>
          <w:color w:val="000000"/>
          <w:sz w:val="28"/>
          <w:szCs w:val="28"/>
          <w:u w:val="none"/>
          <w:lang w:val="en-US" w:eastAsia="en-US"/>
        </w:rPr>
        <w:t>人</w: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instrText xml:space="preserve"> HYPERLINK "http://contest.thinkquest.gr.jp/tqj1999/20190/jpn/chujo/chujo01dic.html" \l "18" \n dic</w:instrTex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cs="MS Mincho;ＭＳ 明朝" w:eastAsia="MS Mincho;ＭＳ 明朝"/>
          <w:color w:val="000000"/>
          <w:sz w:val="28"/>
          <w:szCs w:val="28"/>
          <w:u w:val="none"/>
          <w:lang w:val="en-US" w:eastAsia="en-US"/>
        </w:rPr>
        <w:t>家族</w: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end"/>
      </w:r>
      <w:r>
        <w:rPr>
          <w:rFonts w:cs="MS Mincho;ＭＳ 明朝" w:eastAsia="MS Mincho;ＭＳ 明朝"/>
          <w:color w:val="000000"/>
          <w:sz w:val="28"/>
          <w:szCs w:val="28"/>
          <w:lang w:val="en-US" w:eastAsia="en-US"/>
        </w:rPr>
        <w:t>だ。</w:t>
      </w:r>
      <w:r>
        <w:fldChar w:fldCharType="begin"/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instrText xml:space="preserve"> HYPERLINK "http://contest.thinkquest.gr.jp/tqj1999/20190/jpn/chujo/chujo01dic.html" \l "19" \n dic</w:instrTex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cs="MS Mincho;ＭＳ 明朝" w:eastAsia="MS Mincho;ＭＳ 明朝"/>
          <w:color w:val="000000"/>
          <w:sz w:val="28"/>
          <w:szCs w:val="28"/>
          <w:u w:val="none"/>
          <w:lang w:val="en-US" w:eastAsia="en-US"/>
        </w:rPr>
        <w:t>以前</w: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end"/>
      </w:r>
      <w:r>
        <w:rPr>
          <w:rFonts w:cs="MS Mincho;ＭＳ 明朝"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instrText xml:space="preserve"> HYPERLINK "http://contest.thinkquest.gr.jp/tqj1999/20190/jpn/chujo/chujo01dic.html" \l "20" \n dic</w:instrTex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cs="MS Mincho;ＭＳ 明朝" w:eastAsia="MS Mincho;ＭＳ 明朝"/>
          <w:color w:val="000000"/>
          <w:sz w:val="28"/>
          <w:szCs w:val="28"/>
          <w:u w:val="none"/>
          <w:lang w:val="en-US" w:eastAsia="en-US"/>
        </w:rPr>
        <w:t>典型</w: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instrText xml:space="preserve"> HYPERLINK "http://contest.thinkquest.gr.jp/tqj1999/20190/jpn/chujo/chujo01dic.html" \l "21" \n dic</w:instrTex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cs="MS Mincho;ＭＳ 明朝" w:eastAsia="MS Mincho;ＭＳ 明朝"/>
          <w:color w:val="000000"/>
          <w:sz w:val="28"/>
          <w:szCs w:val="28"/>
          <w:u w:val="none"/>
          <w:lang w:val="en-US" w:eastAsia="en-US"/>
        </w:rPr>
        <w:t>的</w: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end"/>
      </w:r>
      <w:r>
        <w:rPr>
          <w:rFonts w:cs="MS Mincho;ＭＳ 明朝" w:eastAsia="MS Mincho;ＭＳ 明朝"/>
          <w:color w:val="000000"/>
          <w:sz w:val="28"/>
          <w:szCs w:val="28"/>
          <w:lang w:val="en-US" w:eastAsia="en-US"/>
        </w:rPr>
        <w:t>な</w:t>
      </w:r>
      <w:r>
        <w:fldChar w:fldCharType="begin"/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instrText xml:space="preserve"> HYPERLINK "http://contest.thinkquest.gr.jp/tqj1999/20190/jpn/chujo/chujo01dic.html" \l "22" \n dic</w:instrTex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cs="MS Mincho;ＭＳ 明朝" w:eastAsia="MS Mincho;ＭＳ 明朝"/>
          <w:color w:val="000000"/>
          <w:sz w:val="28"/>
          <w:szCs w:val="28"/>
          <w:u w:val="none"/>
          <w:lang w:val="en-US" w:eastAsia="en-US"/>
        </w:rPr>
        <w:t>会社</w: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instrText xml:space="preserve"> HYPERLINK "http://contest.thinkquest.gr.jp/tqj1999/20190/jpn/chujo/chujo01dic.html" \l "23" \n dic</w:instrTex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cs="MS Mincho;ＭＳ 明朝" w:eastAsia="MS Mincho;ＭＳ 明朝"/>
          <w:color w:val="000000"/>
          <w:sz w:val="28"/>
          <w:szCs w:val="28"/>
          <w:u w:val="none"/>
          <w:lang w:val="en-US" w:eastAsia="en-US"/>
        </w:rPr>
        <w:t>人間</w: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end"/>
      </w:r>
      <w:r>
        <w:rPr>
          <w:rFonts w:cs="MS Mincho;ＭＳ 明朝" w:eastAsia="MS Mincho;ＭＳ 明朝"/>
          <w:color w:val="000000"/>
          <w:sz w:val="28"/>
          <w:szCs w:val="28"/>
          <w:lang w:val="en-US" w:eastAsia="en-US"/>
        </w:rPr>
        <w:t>だった</w:t>
      </w:r>
      <w:r>
        <w:fldChar w:fldCharType="begin"/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instrText xml:space="preserve"> HYPERLINK "http://contest.thinkquest.gr.jp/tqj1999/20190/jpn/chujo/chujo01dic.html" \l "0" \n dic</w:instrTex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cs="MS Mincho;ＭＳ 明朝" w:eastAsia="MS Mincho;ＭＳ 明朝"/>
          <w:color w:val="000000"/>
          <w:sz w:val="28"/>
          <w:szCs w:val="28"/>
          <w:u w:val="none"/>
          <w:lang w:val="en-US" w:eastAsia="en-US"/>
        </w:rPr>
        <w:t>吉田</w: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instrText xml:space="preserve"> HYPERLINK "http://contest.thinkquest.gr.jp/tqj1999/20190/jpn/chujo/chujo01dic.html" \l "8" \n dic</w:instrTex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cs="MS Mincho;ＭＳ 明朝" w:eastAsia="MS Mincho;ＭＳ 明朝"/>
          <w:color w:val="000000"/>
          <w:sz w:val="28"/>
          <w:szCs w:val="28"/>
          <w:u w:val="none"/>
          <w:lang w:val="en-US" w:eastAsia="en-US"/>
        </w:rPr>
        <w:t>氏</w: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end"/>
      </w:r>
      <w:r>
        <w:rPr>
          <w:rFonts w:cs="MS Mincho;ＭＳ 明朝" w:eastAsia="MS Mincho;ＭＳ 明朝"/>
          <w:color w:val="000000"/>
          <w:sz w:val="28"/>
          <w:szCs w:val="28"/>
          <w:lang w:val="en-US" w:eastAsia="en-US"/>
        </w:rPr>
        <w:t>は一</w:t>
      </w:r>
      <w:r>
        <w:fldChar w:fldCharType="begin"/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instrText xml:space="preserve"> HYPERLINK "http://contest.thinkquest.gr.jp/tqj1999/20190/jpn/chujo/chujo01dic.html" \l "24" \n dic</w:instrTex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cs="MS Mincho;ＭＳ 明朝" w:eastAsia="MS Mincho;ＭＳ 明朝"/>
          <w:color w:val="000000"/>
          <w:sz w:val="28"/>
          <w:szCs w:val="28"/>
          <w:u w:val="none"/>
          <w:lang w:val="en-US" w:eastAsia="en-US"/>
        </w:rPr>
        <w:t>週間</w: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end"/>
      </w:r>
      <w:r>
        <w:rPr>
          <w:rFonts w:cs="MS Mincho;ＭＳ 明朝"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instrText xml:space="preserve"> HYPERLINK "http://contest.thinkquest.gr.jp/tqj1999/20190/jpn/chujo/chujo01dic.html" \l "25" \n dic</w:instrTex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cs="MS Mincho;ＭＳ 明朝" w:eastAsia="MS Mincho;ＭＳ 明朝"/>
          <w:color w:val="000000"/>
          <w:sz w:val="28"/>
          <w:szCs w:val="28"/>
          <w:u w:val="none"/>
          <w:lang w:val="en-US" w:eastAsia="en-US"/>
        </w:rPr>
        <w:t>労働</w: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instrText xml:space="preserve"> HYPERLINK "http://contest.thinkquest.gr.jp/tqj1999/20190/jpn/chujo/chujo01dic.html" \l "26" \n dic</w:instrTex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cs="MS Mincho;ＭＳ 明朝" w:eastAsia="MS Mincho;ＭＳ 明朝"/>
          <w:color w:val="000000"/>
          <w:sz w:val="28"/>
          <w:szCs w:val="28"/>
          <w:u w:val="none"/>
          <w:lang w:val="en-US" w:eastAsia="en-US"/>
        </w:rPr>
        <w:t>時間</w: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end"/>
      </w:r>
      <w:r>
        <w:rPr>
          <w:rFonts w:cs="MS Mincho;ＭＳ 明朝"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instrText xml:space="preserve"> HYPERLINK "http://contest.thinkquest.gr.jp/tqj1999/20190/jpn/chujo/chujo01dic.html" \l "27" \n dic</w:instrTex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cs="MS Mincho;ＭＳ 明朝" w:eastAsia="MS Mincho;ＭＳ 明朝"/>
          <w:color w:val="000000"/>
          <w:sz w:val="28"/>
          <w:szCs w:val="28"/>
          <w:u w:val="none"/>
          <w:lang w:val="en-US" w:eastAsia="en-US"/>
        </w:rPr>
        <w:t>約</w: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end"/>
      </w:r>
      <w:r>
        <w:rPr>
          <w:rFonts w:cs="MS Mincho;ＭＳ 明朝" w:eastAsia="MS Mincho;ＭＳ 明朝"/>
          <w:color w:val="000000"/>
          <w:sz w:val="28"/>
          <w:szCs w:val="28"/>
          <w:lang w:val="en-US" w:eastAsia="en-US"/>
        </w:rPr>
        <w:t>８０</w:t>
      </w:r>
      <w:r>
        <w:fldChar w:fldCharType="begin"/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instrText xml:space="preserve"> HYPERLINK "http://contest.thinkquest.gr.jp/tqj1999/20190/jpn/chujo/chujo01dic.html" \l "28" \n dic</w:instrTex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cs="MS Mincho;ＭＳ 明朝" w:eastAsia="MS Mincho;ＭＳ 明朝"/>
          <w:color w:val="000000"/>
          <w:sz w:val="28"/>
          <w:szCs w:val="28"/>
          <w:u w:val="none"/>
          <w:lang w:val="en-US" w:eastAsia="en-US"/>
        </w:rPr>
        <w:t>時間</w: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end"/>
      </w:r>
      <w:r>
        <w:rPr>
          <w:rFonts w:cs="MS Mincho;ＭＳ 明朝" w:eastAsia="MS Mincho;ＭＳ 明朝"/>
          <w:color w:val="000000"/>
          <w:sz w:val="28"/>
          <w:szCs w:val="28"/>
          <w:lang w:val="en-US" w:eastAsia="en-US"/>
        </w:rPr>
        <w:t>で</w:t>
      </w:r>
      <w:r>
        <w:fldChar w:fldCharType="begin"/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instrText xml:space="preserve"> HYPERLINK "http://contest.thinkquest.gr.jp/tqj1999/20190/jpn/chujo/chujo01dic.html" \l "29" \n dic</w:instrTex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cs="MS Mincho;ＭＳ 明朝" w:eastAsia="MS Mincho;ＭＳ 明朝"/>
          <w:color w:val="000000"/>
          <w:sz w:val="28"/>
          <w:szCs w:val="28"/>
          <w:u w:val="none"/>
          <w:lang w:val="en-US" w:eastAsia="en-US"/>
        </w:rPr>
        <w:t>ほとんど</w: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instrText xml:space="preserve"> HYPERLINK "http://contest.thinkquest.gr.jp/tqj1999/20190/jpn/chujo/chujo01dic.html" \l "30" \n dic</w:instrTex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cs="MS Mincho;ＭＳ 明朝" w:eastAsia="MS Mincho;ＭＳ 明朝"/>
          <w:color w:val="000000"/>
          <w:sz w:val="28"/>
          <w:szCs w:val="28"/>
          <w:u w:val="none"/>
          <w:lang w:val="en-US" w:eastAsia="en-US"/>
        </w:rPr>
        <w:t>家</w: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end"/>
      </w:r>
      <w:r>
        <w:rPr>
          <w:rFonts w:cs="MS Mincho;ＭＳ 明朝" w:eastAsia="MS Mincho;ＭＳ 明朝"/>
          <w:color w:val="000000"/>
          <w:sz w:val="28"/>
          <w:szCs w:val="28"/>
          <w:lang w:val="en-US" w:eastAsia="en-US"/>
        </w:rPr>
        <w:t>にいなかった。</w:t>
      </w:r>
      <w:r>
        <w:fldChar w:fldCharType="begin"/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instrText xml:space="preserve"> HYPERLINK "http://contest.thinkquest.gr.jp/tqj1999/20190/jpn/chujo/chujo01dic.html" \l "31" \n dic</w:instrTex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cs="MS Mincho;ＭＳ 明朝" w:eastAsia="MS Mincho;ＭＳ 明朝"/>
          <w:color w:val="000000"/>
          <w:sz w:val="28"/>
          <w:szCs w:val="28"/>
          <w:u w:val="none"/>
          <w:lang w:val="en-US" w:eastAsia="en-US"/>
        </w:rPr>
        <w:t>しかし</w: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end"/>
      </w:r>
      <w:r>
        <w:rPr>
          <w:rFonts w:cs="MS Mincho;ＭＳ 明朝" w:eastAsia="MS Mincho;ＭＳ 明朝"/>
          <w:color w:val="000000"/>
          <w:sz w:val="28"/>
          <w:szCs w:val="28"/>
          <w:lang w:val="en-US" w:eastAsia="en-US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instrText xml:space="preserve"> HYPERLINK "http://contest.thinkquest.gr.jp/tqj1999/20190/jpn/chujo/chujo01dic.html" \l "32" \n dic</w:instrTex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cs="MS Mincho;ＭＳ 明朝" w:eastAsia="MS Mincho;ＭＳ 明朝"/>
          <w:color w:val="000000"/>
          <w:sz w:val="28"/>
          <w:szCs w:val="28"/>
          <w:u w:val="none"/>
          <w:lang w:val="en-US" w:eastAsia="en-US"/>
        </w:rPr>
        <w:t>バブル</w: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instrText xml:space="preserve"> HYPERLINK "http://contest.thinkquest.gr.jp/tqj1999/20190/jpn/chujo/chujo01dic.html" \l "33" \n dic</w:instrTex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cs="MS Mincho;ＭＳ 明朝" w:eastAsia="MS Mincho;ＭＳ 明朝"/>
          <w:color w:val="000000"/>
          <w:sz w:val="28"/>
          <w:szCs w:val="28"/>
          <w:u w:val="none"/>
          <w:lang w:val="en-US" w:eastAsia="en-US"/>
        </w:rPr>
        <w:t>経済</w: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end"/>
      </w:r>
      <w:r>
        <w:rPr>
          <w:rFonts w:cs="MS Mincho;ＭＳ 明朝"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instrText xml:space="preserve"> HYPERLINK "http://contest.thinkquest.gr.jp/tqj1999/20190/jpn/chujo/chujo01dic.html" \l "34" \n dic</w:instrTex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cs="MS Mincho;ＭＳ 明朝" w:eastAsia="MS Mincho;ＭＳ 明朝"/>
          <w:color w:val="000000"/>
          <w:sz w:val="28"/>
          <w:szCs w:val="28"/>
          <w:u w:val="none"/>
          <w:lang w:val="en-US" w:eastAsia="en-US"/>
        </w:rPr>
        <w:t>崩壊</w: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end"/>
      </w:r>
      <w:r>
        <w:rPr>
          <w:rFonts w:cs="MS Mincho;ＭＳ 明朝" w:eastAsia="MS Mincho;ＭＳ 明朝"/>
          <w:color w:val="000000"/>
          <w:sz w:val="28"/>
          <w:szCs w:val="28"/>
          <w:lang w:val="en-US" w:eastAsia="en-US"/>
        </w:rPr>
        <w:t>した</w:t>
      </w:r>
      <w:r>
        <w:fldChar w:fldCharType="begin"/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instrText xml:space="preserve"> HYPERLINK "http://contest.thinkquest.gr.jp/tqj1999/20190/jpn/chujo/chujo01dic.html" \l "35" \n dic</w:instrTex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cs="MS Mincho;ＭＳ 明朝" w:eastAsia="MS Mincho;ＭＳ 明朝"/>
          <w:color w:val="000000"/>
          <w:sz w:val="28"/>
          <w:szCs w:val="28"/>
          <w:u w:val="none"/>
          <w:lang w:val="en-US" w:eastAsia="en-US"/>
        </w:rPr>
        <w:t>後</w: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instrText xml:space="preserve"> HYPERLINK "http://contest.thinkquest.gr.jp/tqj1999/20190/jpn/chujo/chujo01dic.html" \l "36" \n dic</w:instrTex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cs="MS Mincho;ＭＳ 明朝" w:eastAsia="MS Mincho;ＭＳ 明朝"/>
          <w:color w:val="000000"/>
          <w:sz w:val="28"/>
          <w:szCs w:val="28"/>
          <w:u w:val="none"/>
          <w:lang w:val="en-US" w:eastAsia="en-US"/>
        </w:rPr>
        <w:t>不況</w: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end"/>
      </w:r>
      <w:r>
        <w:rPr>
          <w:rFonts w:cs="MS Mincho;ＭＳ 明朝"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instrText xml:space="preserve"> HYPERLINK "http://contest.thinkquest.gr.jp/tqj1999/20190/jpn/chujo/chujo01dic.html" \l "37" \n dic</w:instrTex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cs="MS Mincho;ＭＳ 明朝" w:eastAsia="MS Mincho;ＭＳ 明朝"/>
          <w:color w:val="000000"/>
          <w:sz w:val="28"/>
          <w:szCs w:val="28"/>
          <w:u w:val="none"/>
          <w:lang w:val="en-US" w:eastAsia="en-US"/>
        </w:rPr>
        <w:t>波</w: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end"/>
      </w:r>
      <w:r>
        <w:rPr>
          <w:rFonts w:cs="MS Mincho;ＭＳ 明朝"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instrText xml:space="preserve"> HYPERLINK "http://contest.thinkquest.gr.jp/tqj1999/20190/jpn/chujo/chujo01dic.html" \l "38" \n dic</w:instrTex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cs="MS Mincho;ＭＳ 明朝" w:eastAsia="MS Mincho;ＭＳ 明朝"/>
          <w:color w:val="000000"/>
          <w:sz w:val="28"/>
          <w:szCs w:val="28"/>
          <w:u w:val="none"/>
          <w:lang w:val="en-US" w:eastAsia="en-US"/>
        </w:rPr>
        <w:t>三友</w: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instrText xml:space="preserve"> HYPERLINK "http://contest.thinkquest.gr.jp/tqj1999/20190/jpn/chujo/chujo01dic.html" \l "5" \n dic</w:instrTex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cs="MS Mincho;ＭＳ 明朝" w:eastAsia="MS Mincho;ＭＳ 明朝"/>
          <w:color w:val="000000"/>
          <w:sz w:val="28"/>
          <w:szCs w:val="28"/>
          <w:u w:val="none"/>
          <w:lang w:val="en-US" w:eastAsia="en-US"/>
        </w:rPr>
        <w:t>電気</w: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end"/>
      </w:r>
      <w:r>
        <w:rPr>
          <w:rFonts w:cs="MS Mincho;ＭＳ 明朝" w:eastAsia="MS Mincho;ＭＳ 明朝"/>
          <w:color w:val="000000"/>
          <w:sz w:val="28"/>
          <w:szCs w:val="28"/>
          <w:lang w:val="en-US" w:eastAsia="en-US"/>
        </w:rPr>
        <w:t>にも</w:t>
      </w:r>
      <w:r>
        <w:fldChar w:fldCharType="begin"/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instrText xml:space="preserve"> HYPERLINK "http://contest.thinkquest.gr.jp/tqj1999/20190/jpn/chujo/chujo01dic.html" \l "39" \n dic</w:instrTex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cs="MS Mincho;ＭＳ 明朝" w:eastAsia="MS Mincho;ＭＳ 明朝"/>
          <w:color w:val="000000"/>
          <w:sz w:val="28"/>
          <w:szCs w:val="28"/>
          <w:u w:val="none"/>
          <w:lang w:val="en-US" w:eastAsia="en-US"/>
        </w:rPr>
        <w:t>押し寄せ</w: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end"/>
      </w:r>
      <w:r>
        <w:rPr>
          <w:rFonts w:cs="MS Mincho;ＭＳ 明朝" w:eastAsia="MS Mincho;ＭＳ 明朝"/>
          <w:color w:val="000000"/>
          <w:sz w:val="28"/>
          <w:szCs w:val="28"/>
          <w:lang w:val="en-US" w:eastAsia="en-US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instrText xml:space="preserve"> HYPERLINK "http://contest.thinkquest.gr.jp/tqj1999/20190/jpn/chujo/chujo01dic.html" \l "0" \n dic</w:instrTex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cs="MS Mincho;ＭＳ 明朝" w:eastAsia="MS Mincho;ＭＳ 明朝"/>
          <w:color w:val="000000"/>
          <w:sz w:val="28"/>
          <w:szCs w:val="28"/>
          <w:u w:val="none"/>
          <w:lang w:val="en-US" w:eastAsia="en-US"/>
        </w:rPr>
        <w:t>吉田</w: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instrText xml:space="preserve"> HYPERLINK "http://contest.thinkquest.gr.jp/tqj1999/20190/jpn/chujo/chujo01dic.html" \l "8" \n dic</w:instrTex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cs="MS Mincho;ＭＳ 明朝" w:eastAsia="MS Mincho;ＭＳ 明朝"/>
          <w:color w:val="000000"/>
          <w:sz w:val="28"/>
          <w:szCs w:val="28"/>
          <w:u w:val="none"/>
          <w:lang w:val="en-US" w:eastAsia="en-US"/>
        </w:rPr>
        <w:t>氏</w: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end"/>
      </w:r>
      <w:r>
        <w:rPr>
          <w:rFonts w:cs="MS Mincho;ＭＳ 明朝" w:eastAsia="MS Mincho;ＭＳ 明朝"/>
          <w:color w:val="000000"/>
          <w:sz w:val="28"/>
          <w:szCs w:val="28"/>
          <w:lang w:val="en-US" w:eastAsia="en-US"/>
        </w:rPr>
        <w:t>も</w:t>
      </w:r>
      <w:r>
        <w:fldChar w:fldCharType="begin"/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instrText xml:space="preserve"> HYPERLINK "http://contest.thinkquest.gr.jp/tqj1999/20190/jpn/chujo/chujo01dic.html" \l "40" \n dic</w:instrTex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cs="MS Mincho;ＭＳ 明朝" w:eastAsia="MS Mincho;ＭＳ 明朝"/>
          <w:color w:val="000000"/>
          <w:sz w:val="28"/>
          <w:szCs w:val="28"/>
          <w:u w:val="none"/>
          <w:lang w:val="en-US" w:eastAsia="en-US"/>
        </w:rPr>
        <w:t>去年</w: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end"/>
      </w:r>
      <w:r>
        <w:rPr>
          <w:rFonts w:cs="MS Mincho;ＭＳ 明朝" w:eastAsia="MS Mincho;ＭＳ 明朝"/>
          <w:color w:val="000000"/>
          <w:sz w:val="28"/>
          <w:szCs w:val="28"/>
          <w:lang w:val="en-US" w:eastAsia="en-US"/>
        </w:rPr>
        <w:t>から</w:t>
      </w:r>
      <w:r>
        <w:fldChar w:fldCharType="begin"/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instrText xml:space="preserve"> HYPERLINK "http://contest.thinkquest.gr.jp/tqj1999/20190/jpn/chujo/chujo01dic.html" \l "41" \n dic</w:instrTex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cs="MS Mincho;ＭＳ 明朝" w:eastAsia="MS Mincho;ＭＳ 明朝"/>
          <w:color w:val="000000"/>
          <w:sz w:val="28"/>
          <w:szCs w:val="28"/>
          <w:u w:val="none"/>
          <w:lang w:val="en-US" w:eastAsia="en-US"/>
        </w:rPr>
        <w:t>残業</w: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end"/>
      </w:r>
      <w:r>
        <w:rPr>
          <w:rFonts w:cs="MS Mincho;ＭＳ 明朝"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instrText xml:space="preserve"> HYPERLINK "http://contest.thinkquest.gr.jp/tqj1999/20190/jpn/chujo/chujo01dic.html" \l "42" \n dic</w:instrTex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cs="MS Mincho;ＭＳ 明朝" w:eastAsia="MS Mincho;ＭＳ 明朝"/>
          <w:color w:val="000000"/>
          <w:sz w:val="28"/>
          <w:szCs w:val="28"/>
          <w:u w:val="none"/>
          <w:lang w:val="en-US" w:eastAsia="en-US"/>
        </w:rPr>
        <w:t>なくなり</w: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end"/>
      </w:r>
      <w:r>
        <w:rPr>
          <w:rFonts w:cs="MS Mincho;ＭＳ 明朝" w:eastAsia="MS Mincho;ＭＳ 明朝"/>
          <w:color w:val="000000"/>
          <w:sz w:val="28"/>
          <w:szCs w:val="28"/>
          <w:lang w:val="en-US" w:eastAsia="en-US"/>
        </w:rPr>
        <w:t>、５</w:t>
      </w:r>
      <w:r>
        <w:fldChar w:fldCharType="begin"/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instrText xml:space="preserve"> HYPERLINK "http://contest.thinkquest.gr.jp/tqj1999/20190/jpn/chujo/chujo01dic.html" \l "43" \n dic</w:instrTex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cs="MS Mincho;ＭＳ 明朝" w:eastAsia="MS Mincho;ＭＳ 明朝"/>
          <w:color w:val="000000"/>
          <w:sz w:val="28"/>
          <w:szCs w:val="28"/>
          <w:u w:val="none"/>
          <w:lang w:val="en-US" w:eastAsia="en-US"/>
        </w:rPr>
        <w:t>時</w: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end"/>
      </w:r>
      <w:r>
        <w:rPr>
          <w:rFonts w:cs="MS Mincho;ＭＳ 明朝"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instrText xml:space="preserve"> HYPERLINK "http://contest.thinkquest.gr.jp/tqj1999/20190/jpn/chujo/chujo01dic.html" \l "44" \n dic</w:instrTex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cs="MS Mincho;ＭＳ 明朝" w:eastAsia="MS Mincho;ＭＳ 明朝"/>
          <w:color w:val="000000"/>
          <w:sz w:val="28"/>
          <w:szCs w:val="28"/>
          <w:u w:val="none"/>
          <w:lang w:val="en-US" w:eastAsia="en-US"/>
        </w:rPr>
        <w:t>終業</w: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end"/>
      </w:r>
      <w:r>
        <w:rPr>
          <w:rFonts w:cs="MS Mincho;ＭＳ 明朝" w:eastAsia="MS Mincho;ＭＳ 明朝"/>
          <w:color w:val="000000"/>
          <w:sz w:val="28"/>
          <w:szCs w:val="28"/>
          <w:lang w:val="en-US" w:eastAsia="en-US"/>
        </w:rPr>
        <w:t>と共に</w:t>
      </w:r>
      <w:r>
        <w:fldChar w:fldCharType="begin"/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instrText xml:space="preserve"> HYPERLINK "http://contest.thinkquest.gr.jp/tqj1999/20190/jpn/chujo/chujo01dic.html" \l "45" \n dic</w:instrTex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cs="MS Mincho;ＭＳ 明朝" w:eastAsia="MS Mincho;ＭＳ 明朝"/>
          <w:color w:val="000000"/>
          <w:sz w:val="28"/>
          <w:szCs w:val="28"/>
          <w:u w:val="none"/>
          <w:lang w:val="en-US" w:eastAsia="en-US"/>
        </w:rPr>
        <w:t>退社</w: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end"/>
      </w:r>
      <w:r>
        <w:rPr>
          <w:rFonts w:cs="MS Mincho;ＭＳ 明朝" w:eastAsia="MS Mincho;ＭＳ 明朝"/>
          <w:color w:val="000000"/>
          <w:sz w:val="28"/>
          <w:szCs w:val="28"/>
          <w:lang w:val="en-US" w:eastAsia="en-US"/>
        </w:rPr>
        <w:t>し、６</w:t>
      </w:r>
      <w:r>
        <w:fldChar w:fldCharType="begin"/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instrText xml:space="preserve"> HYPERLINK "http://contest.thinkquest.gr.jp/tqj1999/20190/jpn/chujo/chujo01dic.html" \l "46" \n dic</w:instrTex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cs="MS Mincho;ＭＳ 明朝" w:eastAsia="MS Mincho;ＭＳ 明朝"/>
          <w:color w:val="000000"/>
          <w:sz w:val="28"/>
          <w:szCs w:val="28"/>
          <w:u w:val="none"/>
          <w:lang w:val="en-US" w:eastAsia="en-US"/>
        </w:rPr>
        <w:t>時半</w: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end"/>
      </w:r>
      <w:r>
        <w:rPr>
          <w:rFonts w:cs="MS Mincho;ＭＳ 明朝" w:eastAsia="MS Mincho;ＭＳ 明朝"/>
          <w:color w:val="000000"/>
          <w:sz w:val="28"/>
          <w:szCs w:val="28"/>
          <w:lang w:val="en-US" w:eastAsia="en-US"/>
        </w:rPr>
        <w:t>には</w:t>
      </w:r>
      <w:r>
        <w:fldChar w:fldCharType="begin"/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instrText xml:space="preserve"> HYPERLINK "http://contest.thinkquest.gr.jp/tqj1999/20190/jpn/chujo/chujo01dic.html" \l "47" \n dic</w:instrTex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cs="MS Mincho;ＭＳ 明朝" w:eastAsia="MS Mincho;ＭＳ 明朝"/>
          <w:color w:val="000000"/>
          <w:sz w:val="28"/>
          <w:szCs w:val="28"/>
          <w:u w:val="none"/>
          <w:lang w:val="en-US" w:eastAsia="en-US"/>
        </w:rPr>
        <w:t>家</w: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end"/>
      </w:r>
      <w:r>
        <w:rPr>
          <w:rFonts w:cs="MS Mincho;ＭＳ 明朝"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instrText xml:space="preserve"> HYPERLINK "http://contest.thinkquest.gr.jp/tqj1999/20190/jpn/chujo/chujo01dic.html" \l "48" \n dic</w:instrTex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cs="MS Mincho;ＭＳ 明朝" w:eastAsia="MS Mincho;ＭＳ 明朝"/>
          <w:color w:val="000000"/>
          <w:sz w:val="28"/>
          <w:szCs w:val="28"/>
          <w:u w:val="none"/>
          <w:lang w:val="en-US" w:eastAsia="en-US"/>
        </w:rPr>
        <w:t>戻っ</w: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end"/>
      </w:r>
      <w:r>
        <w:rPr>
          <w:rFonts w:cs="MS Mincho;ＭＳ 明朝" w:eastAsia="MS Mincho;ＭＳ 明朝"/>
          <w:color w:val="000000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instrText xml:space="preserve"> HYPERLINK "http://contest.thinkquest.gr.jp/tqj1999/20190/jpn/chujo/chujo01dic.html" \l "49" \n dic</w:instrTex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cs="MS Mincho;ＭＳ 明朝" w:eastAsia="MS Mincho;ＭＳ 明朝"/>
          <w:color w:val="000000"/>
          <w:sz w:val="28"/>
          <w:szCs w:val="28"/>
          <w:u w:val="none"/>
          <w:lang w:val="en-US" w:eastAsia="en-US"/>
        </w:rPr>
        <w:t>来る</w: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instrText xml:space="preserve"> HYPERLINK "http://contest.thinkquest.gr.jp/tqj1999/20190/jpn/chujo/chujo01dic.html" \l "50" \n dic</w:instrTex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cs="MS Mincho;ＭＳ 明朝" w:eastAsia="MS Mincho;ＭＳ 明朝"/>
          <w:color w:val="000000"/>
          <w:sz w:val="28"/>
          <w:szCs w:val="28"/>
          <w:u w:val="none"/>
          <w:lang w:val="en-US" w:eastAsia="en-US"/>
        </w:rPr>
        <w:t>よう</w: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end"/>
      </w:r>
      <w:r>
        <w:rPr>
          <w:rFonts w:cs="MS Mincho;ＭＳ 明朝"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instrText xml:space="preserve"> HYPERLINK "http://contest.thinkquest.gr.jp/tqj1999/20190/jpn/chujo/chujo01dic.html" \l "51" \n dic</w:instrTex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cs="MS Mincho;ＭＳ 明朝" w:eastAsia="MS Mincho;ＭＳ 明朝"/>
          <w:color w:val="000000"/>
          <w:sz w:val="28"/>
          <w:szCs w:val="28"/>
          <w:u w:val="none"/>
          <w:lang w:val="en-US" w:eastAsia="en-US"/>
        </w:rPr>
        <w:t>なっ</w: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end"/>
      </w:r>
      <w:r>
        <w:rPr>
          <w:rFonts w:cs="MS Mincho;ＭＳ 明朝" w:eastAsia="MS Mincho;ＭＳ 明朝"/>
          <w:color w:val="000000"/>
          <w:sz w:val="28"/>
          <w:szCs w:val="28"/>
          <w:lang w:val="en-US" w:eastAsia="en-US"/>
        </w:rPr>
        <w:t>た。</w:t>
      </w:r>
      <w:r>
        <w:fldChar w:fldCharType="begin"/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instrText xml:space="preserve"> HYPERLINK "http://contest.thinkquest.gr.jp/tqj1999/20190/jpn/chujo/chujo01dic.html" \l "52" \n dic</w:instrTex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cs="MS Mincho;ＭＳ 明朝" w:eastAsia="MS Mincho;ＭＳ 明朝"/>
          <w:color w:val="000000"/>
          <w:sz w:val="28"/>
          <w:szCs w:val="28"/>
          <w:u w:val="none"/>
          <w:lang w:val="en-US" w:eastAsia="en-US"/>
        </w:rPr>
        <w:t>それで</w: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instrText xml:space="preserve"> HYPERLINK "http://contest.thinkquest.gr.jp/tqj1999/20190/jpn/chujo/chujo01dic.html" \l "9" \n dic</w:instrTex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cs="MS Mincho;ＭＳ 明朝" w:eastAsia="MS Mincho;ＭＳ 明朝"/>
          <w:color w:val="000000"/>
          <w:sz w:val="28"/>
          <w:szCs w:val="28"/>
          <w:u w:val="none"/>
          <w:lang w:val="en-US" w:eastAsia="en-US"/>
        </w:rPr>
        <w:t>現在</w: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instrText xml:space="preserve"> HYPERLINK "http://contest.thinkquest.gr.jp/tqj1999/20190/jpn/chujo/chujo01dic.html" \l "53" \n dic</w:instrTex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cs="MS Mincho;ＭＳ 明朝" w:eastAsia="MS Mincho;ＭＳ 明朝"/>
          <w:color w:val="000000"/>
          <w:sz w:val="28"/>
          <w:szCs w:val="28"/>
          <w:u w:val="none"/>
          <w:lang w:val="en-US" w:eastAsia="en-US"/>
        </w:rPr>
        <w:t>二つ</w: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end"/>
      </w:r>
      <w:r>
        <w:rPr>
          <w:rFonts w:cs="MS Mincho;ＭＳ 明朝"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instrText xml:space="preserve"> HYPERLINK "http://contest.thinkquest.gr.jp/tqj1999/20190/jpn/chujo/chujo01dic.html" \l "54" \n dic</w:instrTex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cs="MS Mincho;ＭＳ 明朝" w:eastAsia="MS Mincho;ＭＳ 明朝"/>
          <w:color w:val="000000"/>
          <w:sz w:val="28"/>
          <w:szCs w:val="28"/>
          <w:u w:val="none"/>
          <w:lang w:val="en-US" w:eastAsia="en-US"/>
        </w:rPr>
        <w:t>大きな</w: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instrText xml:space="preserve"> HYPERLINK "http://contest.thinkquest.gr.jp/tqj1999/20190/jpn/chujo/chujo01dic.html" \l "3" \n dic</w:instrTex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cs="MS Mincho;ＭＳ 明朝" w:eastAsia="MS Mincho;ＭＳ 明朝"/>
          <w:color w:val="000000"/>
          <w:sz w:val="28"/>
          <w:szCs w:val="28"/>
          <w:u w:val="none"/>
          <w:lang w:val="en-US" w:eastAsia="en-US"/>
        </w:rPr>
        <w:t>問題</w: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end"/>
      </w:r>
      <w:r>
        <w:rPr>
          <w:rFonts w:cs="MS Mincho;ＭＳ 明朝" w:eastAsia="MS Mincho;ＭＳ 明朝"/>
          <w:color w:val="000000"/>
          <w:sz w:val="28"/>
          <w:szCs w:val="28"/>
          <w:lang w:val="en-US" w:eastAsia="en-US"/>
        </w:rPr>
        <w:t>がある。</w:t>
      </w:r>
      <w:r>
        <w:fldChar w:fldCharType="begin"/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instrText xml:space="preserve"> HYPERLINK "http://contest.thinkquest.gr.jp/tqj1999/20190/jpn/chujo/chujo01dic.html" \l "55" \n dic</w:instrTex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cs="MS Mincho;ＭＳ 明朝" w:eastAsia="MS Mincho;ＭＳ 明朝"/>
          <w:color w:val="000000"/>
          <w:sz w:val="28"/>
          <w:szCs w:val="28"/>
          <w:u w:val="none"/>
          <w:lang w:val="en-US" w:eastAsia="en-US"/>
        </w:rPr>
        <w:t>一つ</w: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end"/>
      </w:r>
      <w:r>
        <w:rPr>
          <w:rFonts w:cs="MS Mincho;ＭＳ 明朝"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instrText xml:space="preserve"> HYPERLINK "http://contest.thinkquest.gr.jp/tqj1999/20190/jpn/chujo/chujo01dic.html" \l "56" \n dic</w:instrTex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cs="MS Mincho;ＭＳ 明朝" w:eastAsia="MS Mincho;ＭＳ 明朝"/>
          <w:color w:val="000000"/>
          <w:sz w:val="28"/>
          <w:szCs w:val="28"/>
          <w:u w:val="none"/>
          <w:lang w:val="en-US" w:eastAsia="en-US"/>
        </w:rPr>
        <w:t>収入</w: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end"/>
      </w:r>
      <w:r>
        <w:rPr>
          <w:rFonts w:cs="MS Mincho;ＭＳ 明朝" w:eastAsia="MS Mincho;ＭＳ 明朝"/>
          <w:color w:val="000000"/>
          <w:sz w:val="28"/>
          <w:szCs w:val="28"/>
          <w:lang w:val="en-US" w:eastAsia="en-US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instrText xml:space="preserve"> HYPERLINK "http://contest.thinkquest.gr.jp/tqj1999/20190/jpn/chujo/chujo01dic.html" \l "57" \n dic</w:instrTex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cs="MS Mincho;ＭＳ 明朝" w:eastAsia="MS Mincho;ＭＳ 明朝"/>
          <w:color w:val="000000"/>
          <w:sz w:val="28"/>
          <w:szCs w:val="28"/>
          <w:u w:val="none"/>
          <w:lang w:val="en-US" w:eastAsia="en-US"/>
        </w:rPr>
        <w:t>もう</w: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instrText xml:space="preserve"> HYPERLINK "http://contest.thinkquest.gr.jp/tqj1999/20190/jpn/chujo/chujo01dic.html" \l "55" \n dic</w:instrTex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cs="MS Mincho;ＭＳ 明朝" w:eastAsia="MS Mincho;ＭＳ 明朝"/>
          <w:color w:val="000000"/>
          <w:sz w:val="28"/>
          <w:szCs w:val="28"/>
          <w:u w:val="none"/>
          <w:lang w:val="en-US" w:eastAsia="en-US"/>
        </w:rPr>
        <w:t>一つ</w: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end"/>
      </w:r>
      <w:r>
        <w:rPr>
          <w:rFonts w:cs="MS Mincho;ＭＳ 明朝"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instrText xml:space="preserve"> HYPERLINK "http://contest.thinkquest.gr.jp/tqj1999/20190/jpn/chujo/chujo01dic.html" \l "58" \n dic</w:instrTex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cs="MS Mincho;ＭＳ 明朝" w:eastAsia="MS Mincho;ＭＳ 明朝"/>
          <w:color w:val="000000"/>
          <w:sz w:val="28"/>
          <w:szCs w:val="28"/>
          <w:u w:val="none"/>
          <w:lang w:val="en-US" w:eastAsia="en-US"/>
        </w:rPr>
        <w:t>生活</w: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end"/>
      </w:r>
      <w:r>
        <w:rPr>
          <w:rFonts w:cs="MS Mincho;ＭＳ 明朝"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instrText xml:space="preserve"> HYPERLINK "http://contest.thinkquest.gr.jp/tqj1999/20190/jpn/chujo/chujo01dic.html" \l "59" \n dic</w:instrTex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cs="MS Mincho;ＭＳ 明朝" w:eastAsia="MS Mincho;ＭＳ 明朝"/>
          <w:color w:val="000000"/>
          <w:sz w:val="28"/>
          <w:szCs w:val="28"/>
          <w:u w:val="none"/>
          <w:lang w:val="en-US" w:eastAsia="en-US"/>
        </w:rPr>
        <w:t>変化</w: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end"/>
      </w:r>
      <w:r>
        <w:rPr>
          <w:rFonts w:cs="MS Mincho;ＭＳ 明朝" w:eastAsia="MS Mincho;ＭＳ 明朝"/>
          <w:color w:val="000000"/>
          <w:sz w:val="28"/>
          <w:szCs w:val="28"/>
          <w:lang w:val="en-US" w:eastAsia="en-US"/>
        </w:rPr>
        <w:t>である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instrText xml:space="preserve"> HYPERLINK "http://contest.thinkquest.gr.jp/tqj1999/20190/jpn/chujo/chujo01dic.html" \l "0" \n dic</w:instrTex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cs="MS Mincho;ＭＳ 明朝" w:eastAsia="MS Mincho;ＭＳ 明朝"/>
          <w:color w:val="000000"/>
          <w:sz w:val="28"/>
          <w:szCs w:val="28"/>
          <w:u w:val="none"/>
          <w:lang w:val="en-US" w:eastAsia="en-US"/>
        </w:rPr>
        <w:t>吉田</w: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instrText xml:space="preserve"> HYPERLINK "http://contest.thinkquest.gr.jp/tqj1999/20190/jpn/chujo/chujo01dic.html" \l "8" \n dic</w:instrTex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cs="MS Mincho;ＭＳ 明朝" w:eastAsia="MS Mincho;ＭＳ 明朝"/>
          <w:color w:val="000000"/>
          <w:sz w:val="28"/>
          <w:szCs w:val="28"/>
          <w:u w:val="none"/>
          <w:lang w:val="en-US" w:eastAsia="en-US"/>
        </w:rPr>
        <w:t>氏</w: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end"/>
      </w:r>
      <w:r>
        <w:rPr>
          <w:rFonts w:cs="MS Mincho;ＭＳ 明朝"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instrText xml:space="preserve"> HYPERLINK "http://contest.thinkquest.gr.jp/tqj1999/20190/jpn/chujo/chujo01dic.html" \l "60" \n dic</w:instrTex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cs="MS Mincho;ＭＳ 明朝" w:eastAsia="MS Mincho;ＭＳ 明朝"/>
          <w:color w:val="000000"/>
          <w:sz w:val="28"/>
          <w:szCs w:val="28"/>
          <w:u w:val="none"/>
          <w:lang w:val="en-US" w:eastAsia="en-US"/>
        </w:rPr>
        <w:t>給料</w: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end"/>
      </w:r>
      <w:r>
        <w:rPr>
          <w:rFonts w:cs="MS Mincho;ＭＳ 明朝"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instrText xml:space="preserve"> HYPERLINK "http://contest.thinkquest.gr.jp/tqj1999/20190/jpn/chujo/chujo01dic.html" \l "61" \n dic</w:instrTex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cs="MS Mincho;ＭＳ 明朝" w:eastAsia="MS Mincho;ＭＳ 明朝"/>
          <w:color w:val="000000"/>
          <w:sz w:val="28"/>
          <w:szCs w:val="28"/>
          <w:u w:val="none"/>
          <w:lang w:val="en-US" w:eastAsia="en-US"/>
        </w:rPr>
        <w:t>まあまあ</w: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end"/>
      </w:r>
      <w:r>
        <w:rPr>
          <w:rFonts w:cs="MS Mincho;ＭＳ 明朝" w:eastAsia="MS Mincho;ＭＳ 明朝"/>
          <w:color w:val="000000"/>
          <w:sz w:val="28"/>
          <w:szCs w:val="28"/>
          <w:lang w:val="en-US" w:eastAsia="en-US"/>
        </w:rPr>
        <w:t>だったが、</w:t>
      </w:r>
      <w:r>
        <w:fldChar w:fldCharType="begin"/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instrText xml:space="preserve"> HYPERLINK "http://contest.thinkquest.gr.jp/tqj1999/20190/jpn/chujo/chujo01dic.html" \l "62" \n dic</w:instrTex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cs="MS Mincho;ＭＳ 明朝" w:eastAsia="MS Mincho;ＭＳ 明朝"/>
          <w:color w:val="000000"/>
          <w:sz w:val="28"/>
          <w:szCs w:val="28"/>
          <w:u w:val="none"/>
          <w:lang w:val="en-US" w:eastAsia="en-US"/>
        </w:rPr>
        <w:t>今</w: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end"/>
      </w:r>
      <w:r>
        <w:rPr>
          <w:rFonts w:cs="MS Mincho;ＭＳ 明朝" w:eastAsia="MS Mincho;ＭＳ 明朝"/>
          <w:color w:val="000000"/>
          <w:sz w:val="28"/>
          <w:szCs w:val="28"/>
          <w:lang w:val="en-US" w:eastAsia="en-US"/>
        </w:rPr>
        <w:t>までは</w:t>
      </w:r>
      <w:r>
        <w:fldChar w:fldCharType="begin"/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instrText xml:space="preserve"> HYPERLINK "http://contest.thinkquest.gr.jp/tqj1999/20190/jpn/chujo/chujo01dic.html" \l "63" \n dic</w:instrTex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cs="MS Mincho;ＭＳ 明朝" w:eastAsia="MS Mincho;ＭＳ 明朝"/>
          <w:color w:val="000000"/>
          <w:sz w:val="28"/>
          <w:szCs w:val="28"/>
          <w:u w:val="none"/>
          <w:lang w:val="en-US" w:eastAsia="en-US"/>
        </w:rPr>
        <w:t>毎晩</w: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instrText xml:space="preserve"> HYPERLINK "http://contest.thinkquest.gr.jp/tqj1999/20190/jpn/chujo/chujo01dic.html" \l "41" \n dic</w:instrTex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cs="MS Mincho;ＭＳ 明朝" w:eastAsia="MS Mincho;ＭＳ 明朝"/>
          <w:color w:val="000000"/>
          <w:sz w:val="28"/>
          <w:szCs w:val="28"/>
          <w:u w:val="none"/>
          <w:lang w:val="en-US" w:eastAsia="en-US"/>
        </w:rPr>
        <w:t>残業</w: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end"/>
      </w:r>
      <w:r>
        <w:rPr>
          <w:rFonts w:cs="MS Mincho;ＭＳ 明朝" w:eastAsia="MS Mincho;ＭＳ 明朝"/>
          <w:color w:val="000000"/>
          <w:sz w:val="28"/>
          <w:szCs w:val="28"/>
          <w:lang w:val="en-US" w:eastAsia="en-US"/>
        </w:rPr>
        <w:t>をして</w:t>
      </w:r>
      <w:r>
        <w:fldChar w:fldCharType="begin"/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instrText xml:space="preserve"> HYPERLINK "http://contest.thinkquest.gr.jp/tqj1999/20190/jpn/chujo/chujo01dic.html" \l "41" \n dic</w:instrTex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cs="MS Mincho;ＭＳ 明朝" w:eastAsia="MS Mincho;ＭＳ 明朝"/>
          <w:color w:val="000000"/>
          <w:sz w:val="28"/>
          <w:szCs w:val="28"/>
          <w:u w:val="none"/>
          <w:lang w:val="en-US" w:eastAsia="en-US"/>
        </w:rPr>
        <w:t>残業</w: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instrText xml:space="preserve"> HYPERLINK "http://contest.thinkquest.gr.jp/tqj1999/20190/jpn/chujo/chujo01dic.html" \l "64" \n dic</w:instrTex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cs="MS Mincho;ＭＳ 明朝" w:eastAsia="MS Mincho;ＭＳ 明朝"/>
          <w:color w:val="000000"/>
          <w:sz w:val="28"/>
          <w:szCs w:val="28"/>
          <w:u w:val="none"/>
          <w:lang w:val="en-US" w:eastAsia="en-US"/>
        </w:rPr>
        <w:t>手当</w: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end"/>
      </w:r>
      <w:r>
        <w:rPr>
          <w:rFonts w:cs="MS Mincho;ＭＳ 明朝"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instrText xml:space="preserve"> HYPERLINK "http://contest.thinkquest.gr.jp/tqj1999/20190/jpn/chujo/chujo01dic.html" \l "65" \n dic</w:instrTex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cs="MS Mincho;ＭＳ 明朝" w:eastAsia="MS Mincho;ＭＳ 明朝"/>
          <w:color w:val="000000"/>
          <w:sz w:val="28"/>
          <w:szCs w:val="28"/>
          <w:u w:val="none"/>
          <w:lang w:val="en-US" w:eastAsia="en-US"/>
        </w:rPr>
        <w:t>たくさん</w: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instrText xml:space="preserve"> HYPERLINK "http://contest.thinkquest.gr.jp/tqj1999/20190/jpn/chujo/chujo01dic.html" \l "66" \n dic</w:instrTex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cs="MS Mincho;ＭＳ 明朝" w:eastAsia="MS Mincho;ＭＳ 明朝"/>
          <w:color w:val="000000"/>
          <w:sz w:val="28"/>
          <w:szCs w:val="28"/>
          <w:u w:val="none"/>
          <w:lang w:val="en-US" w:eastAsia="en-US"/>
        </w:rPr>
        <w:t>稼い</w: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end"/>
      </w:r>
      <w:r>
        <w:rPr>
          <w:rFonts w:cs="MS Mincho;ＭＳ 明朝" w:eastAsia="MS Mincho;ＭＳ 明朝"/>
          <w:color w:val="000000"/>
          <w:sz w:val="28"/>
          <w:szCs w:val="28"/>
          <w:lang w:val="en-US" w:eastAsia="en-US"/>
        </w:rPr>
        <w:t>で</w:t>
      </w:r>
      <w:r>
        <w:fldChar w:fldCharType="begin"/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instrText xml:space="preserve"> HYPERLINK "http://contest.thinkquest.gr.jp/tqj1999/20190/jpn/chujo/chujo01dic.html" \l "67" \n dic</w:instrTex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cs="MS Mincho;ＭＳ 明朝" w:eastAsia="MS Mincho;ＭＳ 明朝"/>
          <w:color w:val="000000"/>
          <w:sz w:val="28"/>
          <w:szCs w:val="28"/>
          <w:u w:val="none"/>
          <w:lang w:val="en-US" w:eastAsia="en-US"/>
        </w:rPr>
        <w:t>い</w: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end"/>
      </w:r>
      <w:r>
        <w:rPr>
          <w:rFonts w:cs="MS Mincho;ＭＳ 明朝" w:eastAsia="MS Mincho;ＭＳ 明朝"/>
          <w:color w:val="000000"/>
          <w:sz w:val="28"/>
          <w:szCs w:val="28"/>
          <w:lang w:val="en-US" w:eastAsia="en-US"/>
        </w:rPr>
        <w:t>た</w:t>
      </w:r>
      <w:r>
        <w:fldChar w:fldCharType="begin"/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instrText xml:space="preserve"> HYPERLINK "http://contest.thinkquest.gr.jp/tqj1999/20190/jpn/chujo/chujo01dic.html" \l "68" \n dic</w:instrTex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cs="MS Mincho;ＭＳ 明朝" w:eastAsia="MS Mincho;ＭＳ 明朝"/>
          <w:color w:val="000000"/>
          <w:sz w:val="28"/>
          <w:szCs w:val="28"/>
          <w:u w:val="none"/>
          <w:lang w:val="en-US" w:eastAsia="en-US"/>
        </w:rPr>
        <w:t>の</w: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end"/>
      </w:r>
      <w:r>
        <w:rPr>
          <w:rFonts w:cs="MS Mincho;ＭＳ 明朝" w:eastAsia="MS Mincho;ＭＳ 明朝"/>
          <w:color w:val="000000"/>
          <w:sz w:val="28"/>
          <w:szCs w:val="28"/>
          <w:lang w:val="en-US" w:eastAsia="en-US"/>
        </w:rPr>
        <w:t>で、</w:t>
      </w:r>
      <w:r>
        <w:fldChar w:fldCharType="begin"/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instrText xml:space="preserve"> HYPERLINK "http://contest.thinkquest.gr.jp/tqj1999/20190/jpn/chujo/chujo01dic.html" \l "40" \n dic</w:instrTex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cs="MS Mincho;ＭＳ 明朝" w:eastAsia="MS Mincho;ＭＳ 明朝"/>
          <w:color w:val="000000"/>
          <w:sz w:val="28"/>
          <w:szCs w:val="28"/>
          <w:u w:val="none"/>
          <w:lang w:val="en-US" w:eastAsia="en-US"/>
        </w:rPr>
        <w:t>去年</w: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instrText xml:space="preserve"> HYPERLINK "http://contest.thinkquest.gr.jp/tqj1999/20190/jpn/chujo/chujo01dic.html" \l "27" \n dic</w:instrTex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cs="MS Mincho;ＭＳ 明朝" w:eastAsia="MS Mincho;ＭＳ 明朝"/>
          <w:color w:val="000000"/>
          <w:sz w:val="28"/>
          <w:szCs w:val="28"/>
          <w:u w:val="none"/>
          <w:lang w:val="en-US" w:eastAsia="en-US"/>
        </w:rPr>
        <w:t>約</w: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end"/>
      </w:r>
      <w:r>
        <w:rPr>
          <w:rFonts w:cs="MS Mincho;ＭＳ 明朝" w:eastAsia="MS Mincho;ＭＳ 明朝"/>
          <w:color w:val="000000"/>
          <w:sz w:val="28"/>
          <w:szCs w:val="28"/>
          <w:lang w:val="en-US" w:eastAsia="en-US"/>
        </w:rPr>
        <w:t>１千万</w:t>
      </w:r>
      <w:r>
        <w:fldChar w:fldCharType="begin"/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instrText xml:space="preserve"> HYPERLINK "http://contest.thinkquest.gr.jp/tqj1999/20190/jpn/chujo/chujo01dic.html" \l "69" \n dic</w:instrTex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cs="MS Mincho;ＭＳ 明朝" w:eastAsia="MS Mincho;ＭＳ 明朝"/>
          <w:color w:val="000000"/>
          <w:sz w:val="28"/>
          <w:szCs w:val="28"/>
          <w:u w:val="none"/>
          <w:lang w:val="en-US" w:eastAsia="en-US"/>
        </w:rPr>
        <w:t>円</w: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end"/>
      </w:r>
      <w:r>
        <w:rPr>
          <w:rFonts w:cs="MS Mincho;ＭＳ 明朝"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instrText xml:space="preserve"> HYPERLINK "http://contest.thinkquest.gr.jp/tqj1999/20190/jpn/chujo/chujo01dic.html" \l "70" \n dic</w:instrTex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cs="MS Mincho;ＭＳ 明朝" w:eastAsia="MS Mincho;ＭＳ 明朝"/>
          <w:color w:val="000000"/>
          <w:sz w:val="28"/>
          <w:szCs w:val="28"/>
          <w:u w:val="none"/>
          <w:lang w:val="en-US" w:eastAsia="en-US"/>
        </w:rPr>
        <w:t>年収</w: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end"/>
      </w:r>
      <w:r>
        <w:rPr>
          <w:rFonts w:cs="MS Mincho;ＭＳ 明朝" w:eastAsia="MS Mincho;ＭＳ 明朝"/>
          <w:color w:val="000000"/>
          <w:sz w:val="28"/>
          <w:szCs w:val="28"/>
          <w:lang w:val="en-US" w:eastAsia="en-US"/>
        </w:rPr>
        <w:t>があった。</w:t>
      </w:r>
      <w:r>
        <w:fldChar w:fldCharType="begin"/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instrText xml:space="preserve"> HYPERLINK "http://contest.thinkquest.gr.jp/tqj1999/20190/jpn/chujo/chujo01dic.html" \l "71" \n dic</w:instrTex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cs="MS Mincho;ＭＳ 明朝" w:eastAsia="MS Mincho;ＭＳ 明朝"/>
          <w:color w:val="000000"/>
          <w:sz w:val="28"/>
          <w:szCs w:val="28"/>
          <w:u w:val="none"/>
          <w:lang w:val="en-US" w:eastAsia="en-US"/>
        </w:rPr>
        <w:t>ところが</w: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end"/>
      </w:r>
      <w:r>
        <w:rPr>
          <w:rFonts w:cs="MS Mincho;ＭＳ 明朝" w:eastAsia="MS Mincho;ＭＳ 明朝"/>
          <w:color w:val="000000"/>
          <w:sz w:val="28"/>
          <w:szCs w:val="28"/>
          <w:lang w:val="en-US" w:eastAsia="en-US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instrText xml:space="preserve"> HYPERLINK "http://contest.thinkquest.gr.jp/tqj1999/20190/jpn/chujo/chujo01dic.html" \l "40" \n dic</w:instrTex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cs="MS Mincho;ＭＳ 明朝" w:eastAsia="MS Mincho;ＭＳ 明朝"/>
          <w:color w:val="000000"/>
          <w:sz w:val="28"/>
          <w:szCs w:val="28"/>
          <w:u w:val="none"/>
          <w:lang w:val="en-US" w:eastAsia="en-US"/>
        </w:rPr>
        <w:t>去年</w: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end"/>
      </w:r>
      <w:r>
        <w:rPr>
          <w:rFonts w:cs="MS Mincho;ＭＳ 明朝" w:eastAsia="MS Mincho;ＭＳ 明朝"/>
          <w:color w:val="000000"/>
          <w:sz w:val="28"/>
          <w:szCs w:val="28"/>
          <w:lang w:val="en-US" w:eastAsia="en-US"/>
        </w:rPr>
        <w:t>から</w:t>
      </w:r>
      <w:r>
        <w:fldChar w:fldCharType="begin"/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instrText xml:space="preserve"> HYPERLINK "http://contest.thinkquest.gr.jp/tqj1999/20190/jpn/chujo/chujo01dic.html" \l "22" \n dic</w:instrTex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cs="MS Mincho;ＭＳ 明朝" w:eastAsia="MS Mincho;ＭＳ 明朝"/>
          <w:color w:val="000000"/>
          <w:sz w:val="28"/>
          <w:szCs w:val="28"/>
          <w:u w:val="none"/>
          <w:lang w:val="en-US" w:eastAsia="en-US"/>
        </w:rPr>
        <w:t>会社</w: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end"/>
      </w:r>
      <w:r>
        <w:rPr>
          <w:rFonts w:cs="MS Mincho;ＭＳ 明朝"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instrText xml:space="preserve"> HYPERLINK "http://contest.thinkquest.gr.jp/tqj1999/20190/jpn/chujo/chujo01dic.html" \l "72" \n dic</w:instrTex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cs="MS Mincho;ＭＳ 明朝" w:eastAsia="MS Mincho;ＭＳ 明朝"/>
          <w:color w:val="000000"/>
          <w:sz w:val="28"/>
          <w:szCs w:val="28"/>
          <w:u w:val="none"/>
          <w:lang w:val="en-US" w:eastAsia="en-US"/>
        </w:rPr>
        <w:t>経営</w:t>
      </w:r>
      <w:r>
        <w:rPr>
          <w:rStyle w:val="InternetLink"/>
          <w:u w:val="none"/>
          <w:sz w:val="28"/>
          <w:szCs w:val="28"/>
          <w:rFonts w:cs="MS Mincho;ＭＳ 明朝"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7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合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7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化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7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ため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7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不必要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4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残業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7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禁止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し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6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4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残業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6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手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2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ほとんど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7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もらえ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く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5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な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7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今年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7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年収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２０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8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パーセント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8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減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8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しま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た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妻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陽子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さ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8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専業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8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主婦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5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収入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8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全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8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な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8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何と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5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生活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8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費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8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節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し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9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家計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9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赤字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5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なら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い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5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よ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し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9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き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たが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9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先月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9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とうと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9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赤字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5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な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8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しま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た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9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もっと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9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深刻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6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5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生活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5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変化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ある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吉田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6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ま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9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早朝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9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出勤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し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9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深夜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0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遅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0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帰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0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毎日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0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週末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0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接待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0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ゴルフ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ど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2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ほとんど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3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家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いなかった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4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家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いる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2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時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0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極端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0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少な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7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ため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一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2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週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0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子供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0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達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8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全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話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しない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1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週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1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度々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あった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3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しかし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4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去年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から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4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残業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1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出来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く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5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な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1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夕方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1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帰宅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する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5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よ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5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な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0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週末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4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家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いる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1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こと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1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多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5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な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た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1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当然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家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話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する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2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時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1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増え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たが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6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ま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2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ゆっく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話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し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1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こと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8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なか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6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2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何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つい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話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すれば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2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い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か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2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ど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5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よ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話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すれば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2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い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か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2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分から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ず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2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会話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2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不自然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2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途切れ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1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こと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もある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2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また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6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ま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4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家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2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食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し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3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寝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だけ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5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生活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3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送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4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来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6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3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自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3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好き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1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こと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する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2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時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3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精神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2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3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余裕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8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全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8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なか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た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3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家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3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今まで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3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すべて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3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奥さ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4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や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4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くれ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6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吉田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8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全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1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出来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い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4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だから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4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家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4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な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2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何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すれば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2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い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か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2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分から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ず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4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困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6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い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4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こ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4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頃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4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休み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4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日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4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家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いて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4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何とな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5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落ち着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いので、１３０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6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5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切符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5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買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5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昼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5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ずっと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5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電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5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乗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5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新聞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や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5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雑誌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5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読む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1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こと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もある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陽子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さ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も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吉田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4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家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いる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5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よ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5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な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から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以前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5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生活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6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全然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6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異な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6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6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戸惑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6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い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6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前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７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4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時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6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前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吉田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6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朝食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6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食べ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させ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6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あげ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2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会社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6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送り出せ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ば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6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後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9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深夜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1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帰宅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するま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3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自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3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好き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1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こと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6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でき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た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7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朝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3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家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7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済ませ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7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午後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7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趣味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7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テニス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や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7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コーラス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7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練習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6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でき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た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0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週末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3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好き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7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テレ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7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番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7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たり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0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子供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0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達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8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近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8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公園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8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散歩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したり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8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自由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8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いろいろ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1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こと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6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でき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た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7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ところが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8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最近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６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4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時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5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な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吉田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0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帰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4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来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6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8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夕食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8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支度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しなくて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8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いけ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い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8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酒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3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好き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吉田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9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晩酌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9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長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で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9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そ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9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吉田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9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そば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9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座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6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くて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8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いけ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い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0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週末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7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朝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9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昼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9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晩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と三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9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回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9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きちんと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し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2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食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20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作ら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くて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8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いけ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いし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吉田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7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テレ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6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前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20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ゴロゴロ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し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6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い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で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3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自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3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好き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7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番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7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られない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1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こと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20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よ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あるし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20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勝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20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外出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6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でき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い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吉田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20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世話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1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増え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ただけでなく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3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自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20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自由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6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でき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2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時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8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減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8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しま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た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吉田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3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家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7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年収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8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減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6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まで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5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生活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6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全然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20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違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5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生活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しなくて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8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いけ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いので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6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9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深刻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問題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20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直面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し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6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い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。</w:t>
      </w:r>
      <w:r>
        <w:rPr>
          <w:color w:val="000000"/>
          <w:sz w:val="28"/>
          <w:szCs w:val="28"/>
          <w:lang w:val="en-US" w:eastAsia="en-US"/>
        </w:rPr>
        <w:br/>
        <w:br/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　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吉田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3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家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問題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」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5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読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20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次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2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質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21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答え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21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なさ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　１　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吉田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7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今年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7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年収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21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いくら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ぐらいですか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　２　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吉田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4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残業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4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なくな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6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21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どうして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すか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　３　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吉田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21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通勤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21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片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21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ど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21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ぐら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2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時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21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かか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ますか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　４　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吉田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7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年収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8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減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3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奥さ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22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ど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し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6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ますか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　５　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6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5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生活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吉田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22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どんな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問題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ありますか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　　１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　　２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　　３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　６　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陽子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さ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6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まで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5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生活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現在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5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生活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22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比較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し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21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なさ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　　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6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まで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5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生活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ー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　　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現在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5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生活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ー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７　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吉田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7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年収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２０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8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パーセント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8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減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ましたが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吉田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22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夫妻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20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次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22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３つ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1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こと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22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考え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6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ます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9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そ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22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３つ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つい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22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良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22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点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22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悪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22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点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23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説明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し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21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なさ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　</w:t>
      </w:r>
      <w:r>
        <w:rPr>
          <w:color w:val="000000"/>
          <w:sz w:val="28"/>
          <w:szCs w:val="28"/>
          <w:lang w:val="en-US" w:eastAsia="en-US"/>
        </w:rPr>
        <w:t>A: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0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週末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吉田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23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ほ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23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新し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23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仕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する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　　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22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良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22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点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：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　　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22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悪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22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点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：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　</w:t>
      </w:r>
      <w:r>
        <w:rPr>
          <w:color w:val="000000"/>
          <w:sz w:val="28"/>
          <w:szCs w:val="28"/>
          <w:lang w:val="en-US" w:eastAsia="en-US"/>
        </w:rPr>
        <w:t>B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：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3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奥さ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23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週日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23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パート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する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　　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22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良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22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点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：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　　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22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悪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22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点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：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　</w:t>
      </w:r>
      <w:r>
        <w:rPr>
          <w:color w:val="000000"/>
          <w:sz w:val="28"/>
          <w:szCs w:val="28"/>
          <w:lang w:val="en-US" w:eastAsia="en-US"/>
        </w:rPr>
        <w:t>C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：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0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週末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吉田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4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家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いて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3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奥さ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23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パート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する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　　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22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良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22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点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：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　　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22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悪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22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点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：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　８　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6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5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生活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20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よ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する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7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ため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吉田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3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奥さ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2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何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し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23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ほ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23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い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23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思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ますか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　　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吉田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：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　　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1dic.html" \l "13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奥さ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：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b/>
          <w:bCs/>
          <w:i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дання 6– 3 год.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читати текст. Відповісти на питання. Вибрати правильні відповіді. 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rFonts w:eastAsia="MS Mincho;ＭＳ 明朝"/>
          <w:color w:val="000000"/>
          <w:sz w:val="28"/>
          <w:szCs w:val="28"/>
          <w:lang w:val="en-US" w:eastAsia="en-US"/>
        </w:rPr>
        <w:t>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結婚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仕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」</w:t>
      </w:r>
      <w:r>
        <w:rPr>
          <w:color w:val="000000"/>
          <w:sz w:val="28"/>
          <w:szCs w:val="28"/>
          <w:lang w:val="uk-UA" w:eastAsia="en-US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ジェーン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uk-UA" w:eastAsia="en-US"/>
        </w:rPr>
        <w:t>：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日本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は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見合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結婚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」という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ある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そ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すが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それ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どんな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結婚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すか。</w:t>
      </w:r>
      <w:r>
        <w:rPr>
          <w:color w:val="000000"/>
          <w:sz w:val="28"/>
          <w:szCs w:val="28"/>
          <w:lang w:val="uk-UA" w:eastAsia="en-US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山田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：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結婚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は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見合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結婚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」という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と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恋愛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結婚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」という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あります。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恋愛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結婚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」という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アメリカ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同じ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よ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男性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女性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お互いに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好き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な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一緒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な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結婚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す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2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一方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、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見合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結婚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」という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2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昔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結婚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2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方法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男性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女性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2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家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2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こと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2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よ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2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知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2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い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2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人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2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人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3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会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せて、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2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人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お互いに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好き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な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3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家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結婚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して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3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い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3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考え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たらする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結婚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す。　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ジェーン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：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3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じゃあ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見合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結婚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3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全然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2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知ら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い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2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人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3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つきあ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2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こと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もある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3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すか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山田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：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3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ええ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3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そ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す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2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昔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結婚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する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男性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女性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4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気持ち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より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男性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2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家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女性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2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家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4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関係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4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ほ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4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大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だったし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結婚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4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前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男性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女性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4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人前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4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大っぴら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3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つきあ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べきではない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3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考え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られ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2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3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す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2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昔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4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親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や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4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親戚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4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決め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好き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じゃない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5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相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結婚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させられたり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3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会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2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こと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5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な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2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人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結婚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しなくて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5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いけ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い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2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こと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もありました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ジェーン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：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3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そ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すか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5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5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そ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よ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2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こと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ある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3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すか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山田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：いいえ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5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結婚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する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5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人達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4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気持ち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4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ほ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4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大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だ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3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考え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られ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2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ますから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5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そ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よ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2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こと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ありません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見合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結婚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5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良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5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点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結婚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する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男性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女性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2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こと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5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良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2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知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2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い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2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人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5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5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入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ますから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6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大き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6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間違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6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少な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2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こと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す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6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それに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6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恥ずかし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り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6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や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6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忙し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結婚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5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相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6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探し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2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い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6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時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5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な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2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人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ど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結婚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6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チャンス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7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与え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2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こと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7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でき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2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こと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す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ジェーン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：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7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私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結婚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する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5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相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7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自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7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見つけ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たいですね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山田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：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7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以前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7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見合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結婚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」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7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多か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たですが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7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最近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日本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も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恋愛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結婚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」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4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ほ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7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ずっと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7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多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よ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す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ジェーン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：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アメリカ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結婚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して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仕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8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続け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女性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7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多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すが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日本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8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ど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すか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山田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：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7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以前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結婚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する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仕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8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辞め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2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人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7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多か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たですが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5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結婚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して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8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子供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8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生まれ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まで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仕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8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続け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2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人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7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多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すねえ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ジェーン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：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8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え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8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子供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8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生まれ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たら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女性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仕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8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辞め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3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すか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山田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：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8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キャリアウーマン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」という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8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会社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ど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4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大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仕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する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女性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8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な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8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子供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8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生まれ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仕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8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続け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2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人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2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ますが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8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たいて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8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子供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8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生まれ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9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時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8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辞め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2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こと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7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多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よ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す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ジェーン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：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9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どうして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すか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8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子供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9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育て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2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こと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4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大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だからですか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山田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：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日本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9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社会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男性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9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中心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9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社会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す。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男性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仕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女性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9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家庭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9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守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」という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9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考え方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5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9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強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9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残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2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8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子供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9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育て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女性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仕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3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考え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られ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2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い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からでしょう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0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だから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8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子供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8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生まれ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0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後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仕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8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続け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たくて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8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続け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られない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3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じゃないでしょうか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0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それから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0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保育園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ど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8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子供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0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預け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0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施設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0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十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はない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2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こと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女性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仕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8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続け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られない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0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理由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0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一つ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しょうね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ジェーン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：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日本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8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会社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女性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4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大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仕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させ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0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もらえ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い、という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話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1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聞き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ましたが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1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本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すか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山田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：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2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昔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3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そ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した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1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でも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１９８６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1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年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1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法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1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変わ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女性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男性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同じ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よ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仕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7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でき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よ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な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から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4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大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仕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する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女性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1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増え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1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来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ました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1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それでも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2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まだまだ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6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少な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すね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女性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結婚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し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9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時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や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8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子供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8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生まれ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9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時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8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会社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8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辞め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から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4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大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仕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させられないという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9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考え方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2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持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8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会社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2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まだ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7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多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2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思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ます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8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会社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2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2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人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2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殆ど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男性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すから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9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考え方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2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古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3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しょうね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ジェーン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：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7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私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2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アルバイト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2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英語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2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教え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2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い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3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学校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男性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3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先生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女性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3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先生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2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ますが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5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3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女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3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先生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3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男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3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先生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3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お茶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3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入れ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3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上げ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ます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3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電話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あっ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9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時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3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答え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8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たいて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3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女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3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先生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す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山田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：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それ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3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ちょっと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4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問題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すねえ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7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自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から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4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進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3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お茶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3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入れ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たり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3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電話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3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答え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たりする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3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だったら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3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い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すが、、、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ジェーン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：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0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それから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3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学校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4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オフィス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7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私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4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4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座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2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い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3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女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3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先生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7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私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より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4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８つ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4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5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、２９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4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才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3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すが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4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よ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4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他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3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先生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2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まだ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結婚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しないの？」とか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5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早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5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良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2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人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7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見つけ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結婚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したら？」とか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5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言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れ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2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ます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結婚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5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個人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5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2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こと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だから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5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他人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5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いろいろ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5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言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べきではない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3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じゃないでしょうか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山田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：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7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私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3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そ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2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思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ます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それ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5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プライバシー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4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問題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すね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日本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女性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アメリカ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女性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5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比べ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と、して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5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いけ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い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2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こと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、しなくて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5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いけ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い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2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こと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ど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5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たくさ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あっ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5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大変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すね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ジェーン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：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それ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アメリカ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女性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6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同じ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すよ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アメリカ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日本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9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社会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6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全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9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考え方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1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変わら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い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6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だめ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すね。</w:t>
      </w:r>
      <w:r>
        <w:rPr>
          <w:color w:val="000000"/>
          <w:sz w:val="28"/>
          <w:szCs w:val="28"/>
          <w:lang w:val="en-US" w:eastAsia="en-US"/>
        </w:rPr>
        <w:br/>
        <w:br/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lang w:val="en-US" w:eastAsia="en-US"/>
        </w:rPr>
        <w:t>◎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結婚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仕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」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6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読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6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次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6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質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3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答え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6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なさ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１　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見合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結婚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」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どんな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5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点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恋愛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結婚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」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6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違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ますか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２　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2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昔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見合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結婚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どんな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6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極端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6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場合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ありましたか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３　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見合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結婚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7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長所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7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簡単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7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説明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し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6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なさ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　　ａ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　　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４　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ジェーン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３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7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番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7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会話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5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そ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よ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2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こと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」と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どんな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2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こと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すか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５　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日本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女性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結婚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仕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つい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ジェーン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7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驚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2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こと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どんな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2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こと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すか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６　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8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キャリアウーマン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」という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どんな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女性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すか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７　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8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子供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8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生まれ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女性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仕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8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辞め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2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こと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7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多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7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一番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7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大きな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0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理由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7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何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すか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８　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8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会社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8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な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女性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4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大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仕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させ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0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もらえ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い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9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どうして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すか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９　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ジェーン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5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、何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4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才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すか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１０　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4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7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席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3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女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3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先生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4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他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3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先生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2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まだ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結婚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しないの？」など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5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言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れる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2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こと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つい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ジェーン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8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ど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3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考え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2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ますか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１１　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8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次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8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な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から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8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正し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い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8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も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rPr>
          <w:color w:val="000000"/>
          <w:sz w:val="28"/>
          <w:szCs w:val="28"/>
          <w:lang w:val="en-US" w:eastAsia="en-US"/>
        </w:rPr>
        <w:t>X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8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つけ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6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なさ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ａ（　　）　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女性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男性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同じ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よ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仕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7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でき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よ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な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4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大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仕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する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女性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7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多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な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8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き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１９８６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1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年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1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法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1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変わ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からです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ｂ（　　）　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ジェーン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話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は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アメリカ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女性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もしなくて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5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いけ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い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2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こと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、して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5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いけ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い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2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こと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5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たくさ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ある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そ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す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ｃ（　　）　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ジェーン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2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英語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2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教え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2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い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3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学校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男性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3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先生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女性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3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先生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7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自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から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4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進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3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お茶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3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入れ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たり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3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電話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3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答え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たりします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ｄ（　　）　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2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昔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結婚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結婚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する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男性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女性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4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気持ち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より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男性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2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家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女性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2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家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4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関係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4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ほ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4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大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だ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3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考え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られ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2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ました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ｅ（　　）　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日本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結婚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して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仕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8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続け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女性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いますが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8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たいて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8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子供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8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生まれ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8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辞め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8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しま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ます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ｆ（　　）　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日本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8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子供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8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生まれ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9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時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女性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仕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8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辞め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8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しま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8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会社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8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な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4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大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仕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させ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0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もらえ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いからです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ｇ（　　）　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女性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結婚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し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9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時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や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8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子供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8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生まれ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9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時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仕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8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辞め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8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しま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から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4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大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仕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させられない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3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考え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男性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8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会社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2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4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ほ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7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多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す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ｆ（　　）　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ジェーン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恋愛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結婚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」より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見合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結婚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」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4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ほ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2dic.html" \l "1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好き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す。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b/>
          <w:bCs/>
          <w:i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дання 7 – 3 год.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читати текст. Відповісти на питання. Вибрати правильні відповіді. 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rFonts w:eastAsia="MS Mincho;ＭＳ 明朝"/>
          <w:color w:val="000000"/>
          <w:sz w:val="28"/>
          <w:szCs w:val="28"/>
          <w:lang w:val="en-US" w:eastAsia="en-US"/>
        </w:rPr>
        <w:t>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日本人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喜怒哀楽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」</w:t>
      </w:r>
      <w:r>
        <w:rPr>
          <w:color w:val="000000"/>
          <w:sz w:val="28"/>
          <w:szCs w:val="28"/>
          <w:lang w:val="uk-UA" w:eastAsia="en-US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日本人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あま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感情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顔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表さ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く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能面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よ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だ、という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人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います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アメリカ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人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だったら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1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面白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1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時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1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大きな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1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声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1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大きな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1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1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開け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1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笑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たり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1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怒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1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時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1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大きな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1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声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1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罵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2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言葉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2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言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たりし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1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怒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感情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2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はっき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表し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ますが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日本人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2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場合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2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反応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2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もっと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2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少な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す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2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それ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2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日本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感情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2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はっき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顔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表す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2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3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良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い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3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大人気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3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無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3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考え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られ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3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い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からです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3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会議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どで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3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だれ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か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2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言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3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こと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1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怒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人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3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ど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するでしょう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アメリカ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は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3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多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1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怒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人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4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自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感情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4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態度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表す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しょう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4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でも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2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日本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1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怒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感情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4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見せ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い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よ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して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4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話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4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続け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4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思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ます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4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自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感情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4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出し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4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他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人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4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不快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5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気持ち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しない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5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ほ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いい、という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5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思いや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5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気持ち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もある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2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か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5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しれ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ません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5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悲し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1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時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アメリカ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5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同じ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よ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5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できるだけ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5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悲し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5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表情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表し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ません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5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葬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どで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5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涙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4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出さ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い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6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悲しみ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6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耐え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3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い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人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6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よ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6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ます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6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特に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6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男性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6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人前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5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涙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4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見せ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べきではない、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3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考え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られ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3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6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普通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6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人前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5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涙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4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見せ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ません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6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しかし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6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本当に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5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悲し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6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男性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7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泣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1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時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は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2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それ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7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男泣き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」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2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言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ます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7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最近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アメリカ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7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マジック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7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ジョンソン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7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バスケットボール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から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7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引退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7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発表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し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1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時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7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男泣き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」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6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られましたが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アメリカ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5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同じ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よ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2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日本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も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7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男泣き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」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7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数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2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少な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す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7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笑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8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もちろ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8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楽し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1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時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1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面白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1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時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7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笑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アメリカ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7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笑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8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同じ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す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4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でも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アメリカ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8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な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7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笑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もあります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2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日本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8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何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か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1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面白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3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こと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あっ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1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笑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1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時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1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8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8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当て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8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女性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8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よ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います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2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それ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1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1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開け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8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歯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4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見せ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1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笑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2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9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はしたな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、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3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考え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られ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3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い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からです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9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又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9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普通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9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叱ら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れ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1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時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9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深刻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顔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し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9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謝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ますが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9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時々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2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日本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9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照れ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がら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1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笑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9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謝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人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います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9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叱ら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れ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3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い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9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どうして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1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笑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2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か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アメリカ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人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9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なかな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10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分か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10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にく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7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笑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す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10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こ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10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他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も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アメリカ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6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られない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よ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7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笑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6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られる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3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こと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8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よ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ありますから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10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どんな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1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時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日本人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10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どんな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7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笑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4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見せ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か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10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気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10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付け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6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ましょう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7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最近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10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若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人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4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自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感情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10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素直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表す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3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こと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10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多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1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な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11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来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ましたが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アメリカ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人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11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比べ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11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まだまだ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感情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11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表現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2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少な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4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思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ます。</w:t>
      </w:r>
      <w:r>
        <w:rPr>
          <w:color w:val="000000"/>
          <w:sz w:val="28"/>
          <w:szCs w:val="28"/>
          <w:lang w:val="en-US" w:eastAsia="en-US"/>
        </w:rPr>
        <w:br/>
        <w:br/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lang w:val="en-US" w:eastAsia="en-US"/>
        </w:rPr>
        <w:t>◎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　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11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次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11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質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11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答え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11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なさ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１　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1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怒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1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時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や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5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悲し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1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時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日本人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感情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顔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表さ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い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2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9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どうして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すか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２　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1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怒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1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時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アメリカ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人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日本人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4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態度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11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違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12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つ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12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説明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し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11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なさ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　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日本人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2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場合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－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　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アメリカ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人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2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場合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－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３　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5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思いや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」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5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気持ち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という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2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10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どんな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5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気持ち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すか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４　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5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葬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1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時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日本人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6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男性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5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涙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4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見せ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い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2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9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どうして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すか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５　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日本人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6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男性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10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どんな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1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時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7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男泣き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しますか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６　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7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マジック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7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ジョンソン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7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男泣き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し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2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12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いつ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すか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７　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アメリカ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7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笑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2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日本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7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笑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12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全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8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同じ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すか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８　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アメリカ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7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男泣き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8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よ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6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られますか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９　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アメリカ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12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違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2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日本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7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笑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12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方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12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二つ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つい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12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説明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し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11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なさ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　</w:t>
      </w:r>
      <w:r>
        <w:rPr>
          <w:color w:val="000000"/>
          <w:sz w:val="28"/>
          <w:szCs w:val="28"/>
          <w:lang w:val="en-US" w:eastAsia="en-US"/>
        </w:rPr>
        <w:t>a.</w:t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　</w:t>
      </w:r>
      <w:r>
        <w:rPr>
          <w:color w:val="000000"/>
          <w:sz w:val="28"/>
          <w:szCs w:val="28"/>
          <w:lang w:val="en-US" w:eastAsia="en-US"/>
        </w:rPr>
        <w:t>b.</w:t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１０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　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12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次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12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な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12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正し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い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13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も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Ｘ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10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付け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11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なさ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　</w:t>
      </w:r>
      <w:r>
        <w:rPr>
          <w:color w:val="000000"/>
          <w:sz w:val="28"/>
          <w:szCs w:val="28"/>
          <w:lang w:val="en-US" w:eastAsia="en-US"/>
        </w:rPr>
        <w:t>a.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　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9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普通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アメリカ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人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1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怒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1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時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1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怒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5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気持ち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顔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表し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ます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　</w:t>
      </w:r>
      <w:r>
        <w:rPr>
          <w:color w:val="000000"/>
          <w:sz w:val="28"/>
          <w:szCs w:val="28"/>
          <w:lang w:val="en-US" w:eastAsia="en-US"/>
        </w:rPr>
        <w:t>b.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　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6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普通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日本人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1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怒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3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も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13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そ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5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気持ち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4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見せ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い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4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話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します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　</w:t>
      </w:r>
      <w:r>
        <w:rPr>
          <w:color w:val="000000"/>
          <w:sz w:val="28"/>
          <w:szCs w:val="28"/>
          <w:lang w:val="en-US" w:eastAsia="en-US"/>
        </w:rPr>
        <w:t>c.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　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日本人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7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笑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アメリカ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人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7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笑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13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いつも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8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同じ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す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　</w:t>
      </w:r>
      <w:r>
        <w:rPr>
          <w:color w:val="000000"/>
          <w:sz w:val="28"/>
          <w:szCs w:val="28"/>
          <w:lang w:val="en-US" w:eastAsia="en-US"/>
        </w:rPr>
        <w:t>d.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　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2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はっき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4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自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5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気持ち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顔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表し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5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ほ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いい、という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2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5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思いや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5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気持ち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す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　</w:t>
      </w:r>
      <w:r>
        <w:rPr>
          <w:color w:val="000000"/>
          <w:sz w:val="28"/>
          <w:szCs w:val="28"/>
          <w:lang w:val="en-US" w:eastAsia="en-US"/>
        </w:rPr>
        <w:t>e.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　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2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日本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9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叱ら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れ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3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い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2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9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照れ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がら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1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笑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人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9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時々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います。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　</w:t>
      </w:r>
      <w:r>
        <w:rPr>
          <w:color w:val="000000"/>
          <w:sz w:val="28"/>
          <w:szCs w:val="28"/>
          <w:lang w:val="en-US" w:eastAsia="en-US"/>
        </w:rPr>
        <w:t>f.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　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アメリカ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人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5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ほ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日本人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より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4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自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感情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10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素直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5dic.html" \l "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表し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ます。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дання 8 –3 год.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читати текст. Відповісти на питання. Вибрати правильні відповіді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MS Mincho;ＭＳ 明朝"/>
          <w:color w:val="000000"/>
          <w:sz w:val="28"/>
          <w:szCs w:val="28"/>
          <w:lang w:val="en-US" w:eastAsia="en-US"/>
        </w:rPr>
        <w:t>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言葉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そ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本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意味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」</w:t>
      </w:r>
      <w:r>
        <w:rPr>
          <w:color w:val="000000"/>
          <w:sz w:val="28"/>
          <w:szCs w:val="28"/>
          <w:lang w:val="uk-UA" w:eastAsia="en-US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ホストファミリー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お父さ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家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帰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来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と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田中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さ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いつも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お父さ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rPr>
          <w:color w:val="000000"/>
          <w:sz w:val="28"/>
          <w:szCs w:val="28"/>
          <w:lang w:val="uk-UA" w:eastAsia="en-US"/>
        </w:rPr>
        <w:t>"</w:t>
      </w:r>
      <w:r>
        <w:rPr>
          <w:color w:val="000000"/>
          <w:sz w:val="28"/>
          <w:szCs w:val="28"/>
          <w:lang w:val="en-US" w:eastAsia="en-US"/>
        </w:rPr>
        <w:t>How</w:t>
      </w:r>
      <w:r>
        <w:rPr>
          <w:color w:val="000000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was</w:t>
      </w:r>
      <w:r>
        <w:rPr>
          <w:color w:val="000000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your</w:t>
      </w:r>
      <w:r>
        <w:rPr>
          <w:color w:val="000000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day</w:t>
      </w:r>
      <w:r>
        <w:rPr>
          <w:color w:val="000000"/>
          <w:sz w:val="28"/>
          <w:szCs w:val="28"/>
          <w:lang w:val="uk-UA" w:eastAsia="en-US"/>
        </w:rPr>
        <w:t>?"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質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します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お父さ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今日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、</w:t>
      </w:r>
      <w:r>
        <w:rPr>
          <w:color w:val="000000"/>
          <w:sz w:val="28"/>
          <w:szCs w:val="28"/>
          <w:lang w:val="en-US" w:eastAsia="en-US"/>
        </w:rPr>
        <w:t>"Great."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言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ました。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じゃあ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今日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い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日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だっ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だろう」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思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ました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しかし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お父さ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説明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は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バス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な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財布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盗ま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れ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しま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たり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一緒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仕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し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い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ジェファーソン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さ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3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会社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3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辞め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られ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しま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たり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3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悪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3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こと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ばかりあっ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3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そ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す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田中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さ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3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よ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3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分から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かったの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お父さ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3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聞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たら、</w:t>
      </w:r>
      <w:r>
        <w:rPr>
          <w:color w:val="000000"/>
          <w:sz w:val="28"/>
          <w:szCs w:val="28"/>
          <w:lang w:val="en-US" w:eastAsia="en-US"/>
        </w:rPr>
        <w:t>"Great"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言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も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3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言い方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よっ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4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良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意味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3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悪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意味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4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な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だ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3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そ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す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お父さ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4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皮肉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意味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4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込め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</w:t>
      </w:r>
      <w:r>
        <w:rPr>
          <w:color w:val="000000"/>
          <w:sz w:val="28"/>
          <w:szCs w:val="28"/>
          <w:lang w:val="en-US" w:eastAsia="en-US"/>
        </w:rPr>
        <w:t>"Great"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言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だ、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説明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し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4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くれ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ました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田中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さ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4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去年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4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日本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4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行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4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同じ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4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よ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5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経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し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5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ライアン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さ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5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話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5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思い出し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ました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5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ライアン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さ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5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あんま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5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日本語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5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上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じゃ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5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あ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ませんが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5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日本人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5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少し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5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日本語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5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話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すると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いつも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5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ライアン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さ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5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日本語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6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お上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すね」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言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れました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5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ライアン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さ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6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そ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言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れる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6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度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6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まだ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6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下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の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6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どうして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5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日本人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5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日本語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6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お上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すね」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言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6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だろうか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6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考え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ましたが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いつも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6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どうも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6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ありがと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ございます」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7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答え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ました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7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後で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5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日本語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7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先生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そ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3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こと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質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しました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7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先生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5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話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は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5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日本人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5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日本語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7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とても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7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難し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7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なかな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5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上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7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なれ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い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思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い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し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5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日本語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5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上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7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話す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7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外国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7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人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8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あま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8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会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3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こと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8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な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から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5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少し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5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日本語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7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話す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7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外国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7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人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8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会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と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5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日本語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6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お上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すね」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言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6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だろう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8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あ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5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日本人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7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外国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7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人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8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あま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5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話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し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5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経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8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な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8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慣れ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いから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8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会話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8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初め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8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何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言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たら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8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い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か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3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分から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くて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8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会話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8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スムーズ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4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行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4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よ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5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日本語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6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お上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すね」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9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使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6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だろう、と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3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こと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した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9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また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5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ライアン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さ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9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京都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9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住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9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時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9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いろいろ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9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人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9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友達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4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な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ましたが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9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よ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9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暇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9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時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0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うち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0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遊び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0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来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0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下さ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」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言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れました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8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あ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日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5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ライアン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さ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4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同じ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0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趣味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0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持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7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とても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0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面白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0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山田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さ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という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9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人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5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話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しましたが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0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別れ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9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時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0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山田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さ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、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9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暇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9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時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0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うち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へ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どうぞ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」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言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ました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5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ライアン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さ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0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山田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さ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1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もっと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9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いろいろ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3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こと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7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話し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たかっ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6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8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あ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日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0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山田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さ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1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訪ね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1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行き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ました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1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ドア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1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開け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5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ライアン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さ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いる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6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1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0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山田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さ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1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びっく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し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3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そ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す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5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ライアン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さ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0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山田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さ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6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どうして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1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びっく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し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6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か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3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分から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くて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7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後で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5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日本人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9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友達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3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聞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1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み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ました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1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そして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9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京都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は、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0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うち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へ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どうぞ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」という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6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2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本当に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0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うち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へ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0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来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0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下さ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、という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意味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はなくて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2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単に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2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儀礼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2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2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挨拶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2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過ぎ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い、という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3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こと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3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分か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ました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田中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さ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2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英語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5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日本語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4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同じ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だなあ、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思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ました。</w:t>
      </w:r>
      <w:r>
        <w:rPr>
          <w:color w:val="000000"/>
          <w:sz w:val="28"/>
          <w:szCs w:val="28"/>
          <w:lang w:val="en-US" w:eastAsia="en-US"/>
        </w:rPr>
        <w:br/>
        <w:br/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lang w:val="en-US" w:eastAsia="en-US"/>
        </w:rPr>
        <w:t>◎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　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2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次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質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7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答え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2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なさ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１　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お父さ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一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2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日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2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本当に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4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良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日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したか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２　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5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日本人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5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ライアン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さ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5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日本語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つい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3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どんな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3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こと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言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ましたか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３　　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7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先生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説明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は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5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日本人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6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どうして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3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よ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5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日本語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6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お上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すね」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言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ますか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　</w:t>
      </w:r>
      <w:r>
        <w:rPr>
          <w:color w:val="000000"/>
          <w:sz w:val="28"/>
          <w:szCs w:val="28"/>
          <w:lang w:val="en-US" w:eastAsia="en-US"/>
        </w:rPr>
        <w:t>a.</w:t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　</w:t>
      </w:r>
      <w:r>
        <w:rPr>
          <w:color w:val="000000"/>
          <w:sz w:val="28"/>
          <w:szCs w:val="28"/>
          <w:lang w:val="en-US" w:eastAsia="en-US"/>
        </w:rPr>
        <w:t>b.</w:t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４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　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9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京都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9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人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5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ライアン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さ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言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6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3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どんな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3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こと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すか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５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　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5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ライアン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さ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0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山田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さ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家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1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訪ね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6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6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どうして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すか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６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　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5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ライアン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さ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1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訪ね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1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行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9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時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0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山田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さ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1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びっく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し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6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6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どうして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すか。</w:t>
      </w:r>
      <w:r>
        <w:rPr>
          <w:color w:val="000000"/>
          <w:sz w:val="28"/>
          <w:szCs w:val="28"/>
          <w:lang w:val="en-US" w:eastAsia="en-US"/>
        </w:rPr>
        <w:br/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дання 9– 3 год.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читати текст. Відповісти на питання. Вибрати правильні відповіді. 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rFonts w:eastAsia="MS Mincho;ＭＳ 明朝"/>
          <w:color w:val="000000"/>
          <w:sz w:val="28"/>
          <w:szCs w:val="28"/>
          <w:lang w:val="en-US" w:eastAsia="en-US"/>
        </w:rPr>
        <w:t>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3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小林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3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夫人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3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驚き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」</w:t>
      </w:r>
      <w:r>
        <w:rPr>
          <w:color w:val="000000"/>
          <w:sz w:val="28"/>
          <w:szCs w:val="28"/>
          <w:lang w:val="uk-UA" w:eastAsia="en-US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3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小林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さ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rPr>
          <w:rFonts w:eastAsia="MS Mincho;ＭＳ 明朝"/>
          <w:color w:val="000000"/>
          <w:sz w:val="28"/>
          <w:szCs w:val="28"/>
          <w:lang w:val="uk-UA" w:eastAsia="en-US"/>
        </w:rPr>
        <w:t>４９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3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歳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3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ビジネスマン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3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現在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3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札幌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仕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し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い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。１９９３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3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年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3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会社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から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3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転勤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4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命じ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られた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4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奥さ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4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家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4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全員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3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札幌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4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行き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たい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言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たが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4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当時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4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息子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4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中学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３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4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年生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4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東京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4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有名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5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私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5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高校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5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入れ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たかったし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4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東京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5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郊外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家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5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買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たばかり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家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5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手放し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たくなかっ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6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5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単身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5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赴任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する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3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こと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した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3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会社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5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月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5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回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6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帰宅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きる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4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よ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6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飛行機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6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6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出し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4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くれ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言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たが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6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実際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仕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6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たくさ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あっ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6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週末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3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会社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仕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しなければ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6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なら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い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6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状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、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6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ヵ月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１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5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回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7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家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7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帰れれ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ば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8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い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7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ほ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あった。　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8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初め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3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会社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7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独身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7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9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住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たが、１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3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年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たつ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7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出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1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行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4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くれ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言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れ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3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会社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7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近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7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アパート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7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移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た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7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料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8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でき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いの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8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食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8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全部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8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外食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あった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8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たいて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8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土曜日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3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会社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4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行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そ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8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週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8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でき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かっ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仕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するか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8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接待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8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ゴルフ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4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行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ければ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6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なら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い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8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日曜日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9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疲労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し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9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肉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9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休め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9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ため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一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2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日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9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中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9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テレ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9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前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9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ゴロゴロ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しながら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9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ビール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9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飲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い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3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こと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0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多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0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先日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0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気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3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悪か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たの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0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病院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4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行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1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0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もら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たら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5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少し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0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肝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3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悪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と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3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こと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だった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0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酒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9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飲み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0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過ぎ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らしい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7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なかな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4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東京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家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6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帰宅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きないので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4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奥さ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3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札幌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0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遊び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0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来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4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よ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言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たが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4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奥さ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0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家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0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忙し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一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度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3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札幌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0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来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3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こと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8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な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8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あ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日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いつも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4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よ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3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会社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1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帰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ある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1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飲み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4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行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0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酒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9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飲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、一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1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人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1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女性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7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話し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した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1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彼女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3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会社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3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小林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さ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3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会社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7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近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あっ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6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1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その後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仕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1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後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1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時々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一緒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0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酒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9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飲み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がら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5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話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する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4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よ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4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な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た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1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彼女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1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家庭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9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人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3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小林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さ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いつも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8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外食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し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い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3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こと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7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話す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と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2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自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7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アパート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0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来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8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食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しないか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2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誘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4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くれ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た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2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毎日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2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レストラン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2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食べ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6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2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嫌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4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な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3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小林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さ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2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それから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1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彼女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家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2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御飯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2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食べ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4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よ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4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な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た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6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週末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仕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しなくて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い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9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時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1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彼女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7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アパート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2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過ごす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4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よ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4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な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2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自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7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アパート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いない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3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こと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0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多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4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な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た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8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あ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日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4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息子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2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病気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4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な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3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小林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さ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3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伝えよ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う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思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4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奥さ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何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5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回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3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電話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したが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3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小林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さ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3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電話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7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出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かった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3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そうい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3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こと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何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度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もあって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4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奥さ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3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心配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4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な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た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8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あ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6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週末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3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札幌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4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行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1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み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3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こと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した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3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小林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さ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2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自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0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来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3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こと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8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何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言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かった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6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飛行機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3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札幌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3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着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3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空港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から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3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まっすぐ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3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タクシー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3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小林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さ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7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アパート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4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行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た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7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アパート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3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外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3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小林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さ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3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洗濯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4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物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7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出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4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中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から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4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掃除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4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機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4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部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4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掃除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し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い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4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音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し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6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4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奥さ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4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安心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した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3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小林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さ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4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休み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日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3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洗濯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4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掃除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し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い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思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6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だ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4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ところが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1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ドア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4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ノック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すると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5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中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5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エプロン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し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1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女性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と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5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パジャマ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5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着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3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小林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さ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5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立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た。</w:t>
      </w:r>
      <w:r>
        <w:rPr>
          <w:color w:val="000000"/>
          <w:sz w:val="28"/>
          <w:szCs w:val="28"/>
          <w:lang w:val="en-US" w:eastAsia="en-US"/>
        </w:rPr>
        <w:br/>
        <w:br/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lang w:val="en-US" w:eastAsia="en-US"/>
        </w:rPr>
        <w:t>◎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　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2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次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質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7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答え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2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なさ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１　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3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小林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さ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3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札幌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3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転勤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し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6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何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5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才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9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時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すか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２　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3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小林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さ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3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札幌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5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単身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5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赴任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し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6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6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どうして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すか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３　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3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小林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さ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9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よ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4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東京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5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自宅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帰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ましたか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４　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3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小林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さ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4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東京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家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帰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9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時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3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会社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5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お金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6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出し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4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くれ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ましたか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５　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3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小林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さ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6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週末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3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どんな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5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生活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し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ますか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６　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3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小林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さ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0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酒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9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飲み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5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過ぎ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だ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3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そ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すが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6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どうして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しょうか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７　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4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奥さ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9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前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一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度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3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札幌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0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来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3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こと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8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な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3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そ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すが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6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それ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6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どうして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すか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８　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2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自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7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アパート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8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食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しないか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そ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1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女性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言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6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6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どうして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しょうか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９　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3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小林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さ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6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こ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1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女性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7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アパート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8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食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する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4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よ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4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な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6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6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どうして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すか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１０　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6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あなた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3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小林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さ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14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奥さ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だったら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6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これから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4dic.html" \l "26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ど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しますか。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b/>
          <w:bCs/>
          <w:i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дання 10 – 3 год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читати текст. Відповісти на питання. Вибрати правильні відповіді. 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rFonts w:eastAsia="MS Mincho;ＭＳ 明朝"/>
          <w:color w:val="000000"/>
          <w:sz w:val="28"/>
          <w:szCs w:val="28"/>
          <w:lang w:val="en-US" w:eastAsia="en-US"/>
        </w:rPr>
        <w:t>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バブル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経済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影響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」</w:t>
      </w:r>
      <w:r>
        <w:rPr>
          <w:color w:val="000000"/>
          <w:sz w:val="28"/>
          <w:szCs w:val="28"/>
          <w:lang w:val="uk-UA" w:eastAsia="en-US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ネルソン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uk-UA" w:eastAsia="en-US"/>
        </w:rPr>
        <w:t>：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山田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さ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お父さ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どちら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仕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なさ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ますか。</w:t>
      </w:r>
      <w:r>
        <w:rPr>
          <w:color w:val="000000"/>
          <w:sz w:val="28"/>
          <w:szCs w:val="28"/>
          <w:lang w:val="uk-UA" w:eastAsia="en-US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山田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：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前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フロンティア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という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コンピューター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ソフト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作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会社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仕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し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ましたが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三　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（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2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みつ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とも）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2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エレクトロニクス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という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コンピューター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2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ハード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作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会社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2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働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ます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2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ネルソン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：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2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昔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2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日本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会社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2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終身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2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雇用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2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制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や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3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年功序列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2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制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3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確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し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3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定年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ま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3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同じ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会社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2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働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3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3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当　　り前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だった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経済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3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授業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3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習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ましたが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山田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さ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お父さ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3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よ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3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転職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する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4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人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4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多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4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そ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すね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山田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：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4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そうですね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4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でも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4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それ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4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二つ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4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グループ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ある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4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思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ます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2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ネルソン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：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4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二つ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4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グループ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？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山田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：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4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ええ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5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父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5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場合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5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本当は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3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定年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ま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フロンティア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という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会社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仕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したかっ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5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すが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会社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5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経営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5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悪化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し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会社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から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5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退職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5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奨励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され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5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す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5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こ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3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よ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5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中年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6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サラリーマン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6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仕方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く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3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転職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する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6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人達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6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一つ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4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グループ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す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2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ネルソン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：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6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じゃあ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お父さ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6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辞め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させられ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5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すか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山田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：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6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直接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6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辞めろ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と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6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言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れませんでしたが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6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辞め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6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くれ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という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会社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6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希望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5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父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7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間接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7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7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感じ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4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そ　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す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7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特に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バブル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経済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」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7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崩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7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後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3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転職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しなくて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7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いけ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かっ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5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中年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6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人達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5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こ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4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グループ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7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入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4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思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ます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2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ネルソン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：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7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そ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すか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山田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：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7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それから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8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も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6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一つ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8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若者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4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グループ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す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8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家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8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犠牲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し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8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猛烈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仕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ばかりし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い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8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親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8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8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自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8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そんな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仕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だけ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8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人生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9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い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だ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9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一生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6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サラリーマン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9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終わ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たくない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9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考え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8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自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9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好き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仕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9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変え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8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若者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バブル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9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時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4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多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いました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2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ネルソン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：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4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でも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、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バブル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経済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」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9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はじけ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3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数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9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年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前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すよね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も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3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転職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する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8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若者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4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多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5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すか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山田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：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バブル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7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後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9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不況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7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入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0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新卒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0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社員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0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採用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0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控え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会社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4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多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0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な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ますから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0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簡単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3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転職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きなく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0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な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バブル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経済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9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時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0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比べ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たら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3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転職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する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8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若者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0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数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0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少な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0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な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い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4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思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ます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2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ネルソン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：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0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アメリカ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3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転職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する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3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3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当り前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たいて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3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転職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する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1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給料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1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上が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ますが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2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日本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1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ど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すか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山田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：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1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ヘッド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1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ハンター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1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アプローチ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され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1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エリート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6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サラリーマン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だったら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1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給料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1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上が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しょうが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会社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から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5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退職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5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奨励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され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4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人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5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場合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たいて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3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同じ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か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前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より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1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下が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1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こと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4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多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4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思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ます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2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若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4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人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5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場合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1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給料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2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もっと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2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良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会社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3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転職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する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3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2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普通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す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2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ネルソン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：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2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ところで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2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去年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2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2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東京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2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行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2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時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3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就職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3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活動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3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ため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3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同じ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3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よ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3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服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3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着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3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女子大生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3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たくさ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3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電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3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な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8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ました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3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みんな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3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同じ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3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よ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3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服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3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着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5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すね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山田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：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4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ああ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4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あれ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4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リクルート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・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4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スー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」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6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言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5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す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3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女子大生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だけでなく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4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男子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4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学生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4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スー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3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着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3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就職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3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活動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します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4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2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日本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9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不況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だから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前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0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比べ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2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良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会社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3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就職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する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3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4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ずっと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4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難し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0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な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ます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7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特に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3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女子大生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4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なかな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仕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5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見つけ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られません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5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私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5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来年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4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リクルート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・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5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ルック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仕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5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探さ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くて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7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いけ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い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3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か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9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考え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5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頭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5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痛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す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2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終身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2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雇用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2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制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ー一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5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度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会社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7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入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たら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3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定年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ま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仕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5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でき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6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制度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sz w:val="28"/>
          <w:szCs w:val="28"/>
          <w:lang w:val="en-US" w:eastAsia="en-US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3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年功序列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2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制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ー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会社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6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年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6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取れ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ば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6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取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ほど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6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高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6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地位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6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昇進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する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6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制度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sz w:val="28"/>
          <w:szCs w:val="28"/>
          <w:lang w:val="en-US" w:eastAsia="en-US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3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定年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ー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会社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6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辞め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2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時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sz w:val="28"/>
          <w:szCs w:val="28"/>
          <w:lang w:val="en-US" w:eastAsia="en-US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3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転職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ー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6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職業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6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代え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1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こと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sz w:val="28"/>
          <w:szCs w:val="28"/>
          <w:lang w:val="en-US" w:eastAsia="en-US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5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中年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ー４０、５０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6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sz w:val="28"/>
          <w:szCs w:val="28"/>
          <w:lang w:val="en-US" w:eastAsia="en-US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バブル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経済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9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はじけ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ーバブ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経済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7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だめ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0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な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sz w:val="28"/>
          <w:szCs w:val="28"/>
          <w:lang w:val="en-US" w:eastAsia="en-US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0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新卒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0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社員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0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採用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0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控え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ー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7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大学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7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卒業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し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7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新し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0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社員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7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雇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い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3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就職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3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活動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ー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会社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7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雇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7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もら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3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ため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7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いろいろ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1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こと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する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1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こと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sz w:val="28"/>
          <w:szCs w:val="28"/>
          <w:lang w:val="en-US" w:eastAsia="en-US"/>
        </w:rPr>
        <w:br/>
        <w:br/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lang w:val="en-US" w:eastAsia="en-US"/>
        </w:rPr>
        <w:t>◎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　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7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次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7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質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7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答え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8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なさ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　１　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3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転職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する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4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人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4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二つ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4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グループ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ある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4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そ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すが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4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それ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つい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0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簡単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8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説明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し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8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なさ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　　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8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１つ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グループー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　　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8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も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8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１つ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グループー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２　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山田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さ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お父さ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フロンティア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という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会社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6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辞め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くて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7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いけ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かっ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3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8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どうして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すか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３　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バブル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経済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2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時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バブル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経済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7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後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3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転職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する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8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若者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0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数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1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ど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8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変わ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ましたか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４　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3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転職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する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8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若者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0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数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8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変わ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3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8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どうして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すか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５　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3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転職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し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5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場合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0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アメリカ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2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日本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1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給料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1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ど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8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違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ますか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　　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8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アメ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8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リ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8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カー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sz w:val="28"/>
          <w:szCs w:val="28"/>
          <w:lang w:val="en-US" w:eastAsia="en-US"/>
        </w:rPr>
        <w:br/>
        <w:br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　　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2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日本　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１　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山田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さ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お父さ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3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よ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4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人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ー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　　　　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２　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8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若者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ー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　　　　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３　エリートサラリーマンー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６　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9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次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3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な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9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正し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9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も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　</w:t>
      </w:r>
      <w:r>
        <w:rPr>
          <w:color w:val="000000"/>
          <w:sz w:val="28"/>
          <w:szCs w:val="28"/>
          <w:lang w:val="en-US" w:eastAsia="en-US"/>
        </w:rPr>
        <w:t>T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　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9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正し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い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9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も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F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　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9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つけ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8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なさ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ａ（　　）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会社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山田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さ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お父さ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会社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6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辞めろ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」とはいいませんでしたが、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会社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6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辞め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6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くれれ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ば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9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い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あ」という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会社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9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気持ち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お父さ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7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感じ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させました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ｂ（　　）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バブル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経済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9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はじけ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9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不況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0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な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3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会社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山田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さ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お父さ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5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退職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5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奨励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しました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ｃ（　　）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5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中年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4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グループ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会社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と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9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関係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5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悪化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し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3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定年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ま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仕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したくないから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3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転職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しました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ｄ（　　）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3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年功序列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2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制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や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2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終身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2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雇用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2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制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あったから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2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昔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6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サラリーマン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3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定年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ま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3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同じ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会社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仕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しました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ｅ（　　）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2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日本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2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3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同じ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3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よ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3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服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3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着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9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大学生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9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よ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8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ますが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20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彼等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3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就職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3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活動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3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ため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20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そ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3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服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3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着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ます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ｆ（　　）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バブル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経済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2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時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は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8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若者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だけでなく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9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一生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6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サラリーマン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9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終わ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たくない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8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猛烈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仕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したい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9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考え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3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転職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する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5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中年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6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人達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6dic.html" \l "13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たくさ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いました。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 w:eastAsia="en-US"/>
        </w:rPr>
      </w:pPr>
      <w:r>
        <w:rPr>
          <w:b/>
          <w:bCs/>
          <w:i/>
          <w:iCs/>
          <w:color w:val="000000"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дання 11 – 3 год.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читати текст. Відповісти на питання. Вибрати правильні відповіді. 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rFonts w:eastAsia="MS Mincho;ＭＳ 明朝"/>
          <w:sz w:val="28"/>
          <w:szCs w:val="28"/>
          <w:lang w:val="en-US" w:eastAsia="en-US"/>
        </w:rPr>
        <w:t>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ギター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さよ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ら」</w:t>
      </w:r>
      <w:r>
        <w:rPr>
          <w:color w:val="000000"/>
          <w:sz w:val="28"/>
          <w:szCs w:val="28"/>
          <w:lang w:val="uk-UA" w:eastAsia="en-US"/>
        </w:rPr>
        <w:br/>
      </w:r>
      <w:r>
        <w:rPr>
          <w:sz w:val="28"/>
          <w:szCs w:val="28"/>
          <w:lang w:val="uk-UA" w:eastAsia="en-US"/>
        </w:rPr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これ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から</w:t>
      </w:r>
      <w:r>
        <w:rPr>
          <w:rFonts w:eastAsia="MS Mincho;ＭＳ 明朝"/>
          <w:color w:val="000000"/>
          <w:sz w:val="28"/>
          <w:szCs w:val="28"/>
          <w:lang w:val="uk-UA" w:eastAsia="en-US"/>
        </w:rPr>
        <w:t>２</w:t>
      </w:r>
      <w:r>
        <w:rPr>
          <w:rFonts w:eastAsia="MS Mincho;ＭＳ 明朝"/>
          <w:sz w:val="28"/>
          <w:szCs w:val="28"/>
          <w:lang w:val="uk-UA" w:eastAsia="en-US"/>
        </w:rPr>
        <w:t>５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年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ぐら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前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話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す</w:t>
      </w:r>
      <w:r>
        <w:rPr>
          <w:rFonts w:eastAsia="MS Mincho;ＭＳ 明朝"/>
          <w:sz w:val="28"/>
          <w:szCs w:val="28"/>
          <w:lang w:val="en-US" w:eastAsia="en-US"/>
        </w:rPr>
        <w:t>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私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高校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い</w:t>
      </w:r>
      <w:r>
        <w:rPr>
          <w:rFonts w:eastAsia="MS Mincho;ＭＳ 明朝"/>
          <w:sz w:val="28"/>
          <w:szCs w:val="28"/>
          <w:lang w:val="en-US" w:eastAsia="en-US"/>
        </w:rPr>
        <w:t>る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時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か</w:t>
      </w:r>
      <w:r>
        <w:rPr>
          <w:rFonts w:eastAsia="MS Mincho;ＭＳ 明朝"/>
          <w:sz w:val="28"/>
          <w:szCs w:val="28"/>
          <w:lang w:val="en-US" w:eastAsia="en-US"/>
        </w:rPr>
        <w:t>ら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海外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旅行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したい</w:t>
      </w:r>
      <w:r>
        <w:rPr>
          <w:rFonts w:eastAsia="MS Mincho;ＭＳ 明朝"/>
          <w:sz w:val="28"/>
          <w:szCs w:val="28"/>
          <w:lang w:val="en-US" w:eastAsia="en-US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大学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卒業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し</w:t>
      </w:r>
      <w:r>
        <w:rPr>
          <w:rFonts w:eastAsia="MS Mincho;ＭＳ 明朝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仕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始め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前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是非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一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度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外国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2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生活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したい</w:t>
      </w:r>
      <w:r>
        <w:rPr>
          <w:rFonts w:eastAsia="MS Mincho;ＭＳ 明朝"/>
          <w:sz w:val="28"/>
          <w:szCs w:val="28"/>
          <w:lang w:val="en-US" w:eastAsia="en-US"/>
        </w:rPr>
        <w:t>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2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思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ました</w:t>
      </w:r>
      <w:r>
        <w:rPr>
          <w:rFonts w:eastAsia="MS Mincho;ＭＳ 明朝"/>
          <w:sz w:val="28"/>
          <w:szCs w:val="28"/>
          <w:lang w:val="en-US" w:eastAsia="en-US"/>
        </w:rPr>
        <w:t>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大学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2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入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時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2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丁度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2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学生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2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運動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2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さか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2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学生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2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ストライキ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あり</w:t>
      </w:r>
      <w:r>
        <w:rPr>
          <w:rFonts w:eastAsia="MS Mincho;ＭＳ 明朝"/>
          <w:sz w:val="28"/>
          <w:szCs w:val="28"/>
          <w:lang w:val="en-US" w:eastAsia="en-US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2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授業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ありませんでした</w:t>
      </w:r>
      <w:r>
        <w:rPr>
          <w:rFonts w:eastAsia="MS Mincho;ＭＳ 明朝"/>
          <w:sz w:val="28"/>
          <w:szCs w:val="28"/>
          <w:lang w:val="en-US" w:eastAsia="en-US"/>
        </w:rPr>
        <w:t>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2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暇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3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たくさ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あっ</w:t>
      </w:r>
      <w:r>
        <w:rPr>
          <w:rFonts w:eastAsia="MS Mincho;ＭＳ 明朝"/>
          <w:sz w:val="28"/>
          <w:szCs w:val="28"/>
          <w:lang w:val="en-US" w:eastAsia="en-US"/>
        </w:rPr>
        <w:t>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3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</w:t>
      </w:r>
      <w:r>
        <w:rPr>
          <w:rFonts w:eastAsia="MS Mincho;ＭＳ 明朝"/>
          <w:sz w:val="28"/>
          <w:szCs w:val="28"/>
          <w:lang w:val="en-US" w:eastAsia="en-US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3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いろいろ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な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3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アルバイト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し</w:t>
      </w:r>
      <w:r>
        <w:rPr>
          <w:rFonts w:eastAsia="MS Mincho;ＭＳ 明朝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外国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3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行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3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お金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3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貯金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しました</w:t>
      </w:r>
      <w:r>
        <w:rPr>
          <w:rFonts w:eastAsia="MS Mincho;ＭＳ 明朝"/>
          <w:sz w:val="28"/>
          <w:szCs w:val="28"/>
          <w:lang w:val="en-US" w:eastAsia="en-US"/>
        </w:rPr>
        <w:t>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3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そして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、</w:t>
      </w:r>
      <w:r>
        <w:rPr>
          <w:rFonts w:eastAsia="MS Mincho;ＭＳ 明朝"/>
          <w:sz w:val="28"/>
          <w:szCs w:val="28"/>
          <w:lang w:val="en-US" w:eastAsia="en-US"/>
        </w:rPr>
        <w:t>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3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年生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時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3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日本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4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出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ました</w:t>
      </w:r>
      <w:r>
        <w:rPr>
          <w:rFonts w:eastAsia="MS Mincho;ＭＳ 明朝"/>
          <w:sz w:val="28"/>
          <w:szCs w:val="28"/>
          <w:lang w:val="en-US" w:eastAsia="en-US"/>
        </w:rPr>
        <w:t>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4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フィンランド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か</w:t>
      </w:r>
      <w:r>
        <w:rPr>
          <w:rFonts w:eastAsia="MS Mincho;ＭＳ 明朝"/>
          <w:sz w:val="28"/>
          <w:szCs w:val="28"/>
          <w:lang w:val="en-US" w:eastAsia="en-US"/>
        </w:rPr>
        <w:t>ら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4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ギリシ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ま</w:t>
      </w:r>
      <w:r>
        <w:rPr>
          <w:rFonts w:eastAsia="MS Mincho;ＭＳ 明朝"/>
          <w:sz w:val="28"/>
          <w:szCs w:val="28"/>
          <w:lang w:val="en-US" w:eastAsia="en-US"/>
        </w:rPr>
        <w:t>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4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ヒッチハイク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旅行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して</w:t>
      </w:r>
      <w:r>
        <w:rPr>
          <w:rFonts w:eastAsia="MS Mincho;ＭＳ 明朝"/>
          <w:sz w:val="28"/>
          <w:szCs w:val="28"/>
          <w:lang w:val="en-US" w:eastAsia="en-US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4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船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4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イスラエル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3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行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4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キブ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とい</w:t>
      </w:r>
      <w:r>
        <w:rPr>
          <w:rFonts w:eastAsia="MS Mincho;ＭＳ 明朝"/>
          <w:sz w:val="28"/>
          <w:szCs w:val="28"/>
          <w:lang w:val="en-US" w:eastAsia="en-US"/>
        </w:rPr>
        <w:t>う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4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集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2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生活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しました。</w:t>
      </w:r>
      <w:r>
        <w:rPr>
          <w:color w:val="000000"/>
          <w:sz w:val="28"/>
          <w:szCs w:val="28"/>
          <w:lang w:val="en-US" w:eastAsia="en-US"/>
        </w:rPr>
        <w:br/>
      </w:r>
      <w:r>
        <w:rPr>
          <w:sz w:val="28"/>
          <w:szCs w:val="28"/>
          <w:lang w:val="en-US" w:eastAsia="en-US"/>
        </w:rPr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4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キブ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</w:t>
      </w:r>
      <w:r>
        <w:rPr>
          <w:rFonts w:eastAsia="MS Mincho;ＭＳ 明朝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4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ボランティア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として</w:t>
      </w:r>
      <w:r>
        <w:rPr>
          <w:rFonts w:eastAsia="MS Mincho;ＭＳ 明朝"/>
          <w:sz w:val="28"/>
          <w:szCs w:val="28"/>
          <w:lang w:val="en-US" w:eastAsia="en-US"/>
        </w:rPr>
        <w:t>一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4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日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5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時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5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食堂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5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皿洗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したり</w:t>
      </w:r>
      <w:r>
        <w:rPr>
          <w:rFonts w:eastAsia="MS Mincho;ＭＳ 明朝"/>
          <w:sz w:val="28"/>
          <w:szCs w:val="28"/>
          <w:lang w:val="en-US" w:eastAsia="en-US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5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バラ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5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花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5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育て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たりしました</w:t>
      </w:r>
      <w:r>
        <w:rPr>
          <w:rFonts w:eastAsia="MS Mincho;ＭＳ 明朝"/>
          <w:sz w:val="28"/>
          <w:szCs w:val="28"/>
          <w:lang w:val="en-US" w:eastAsia="en-US"/>
        </w:rPr>
        <w:t>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4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キブ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rPr>
          <w:rFonts w:eastAsia="MS Mincho;ＭＳ 明朝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5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遊ぶ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5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物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5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何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5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なか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3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</w:t>
      </w:r>
      <w:r>
        <w:rPr>
          <w:rFonts w:eastAsia="MS Mincho;ＭＳ 明朝"/>
          <w:sz w:val="28"/>
          <w:szCs w:val="28"/>
          <w:lang w:val="en-US" w:eastAsia="en-US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6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休み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6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日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や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6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暇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な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時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rPr>
          <w:rFonts w:eastAsia="MS Mincho;ＭＳ 明朝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3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日本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か</w:t>
      </w:r>
      <w:r>
        <w:rPr>
          <w:rFonts w:eastAsia="MS Mincho;ＭＳ 明朝"/>
          <w:sz w:val="28"/>
          <w:szCs w:val="28"/>
          <w:lang w:val="en-US" w:eastAsia="en-US"/>
        </w:rPr>
        <w:t>ら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6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持って行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ギター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3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日本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6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フォークソング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6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弾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6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歌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たり</w:t>
      </w:r>
      <w:r>
        <w:rPr>
          <w:rFonts w:eastAsia="MS Mincho;ＭＳ 明朝"/>
          <w:sz w:val="28"/>
          <w:szCs w:val="28"/>
          <w:lang w:val="en-US" w:eastAsia="en-US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6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ビートルズ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6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歌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6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他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4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ボランティア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7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一緒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6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歌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たりしました</w:t>
      </w:r>
      <w:r>
        <w:rPr>
          <w:rFonts w:eastAsia="MS Mincho;ＭＳ 明朝"/>
          <w:sz w:val="28"/>
          <w:szCs w:val="28"/>
          <w:lang w:val="en-US" w:eastAsia="en-US"/>
        </w:rPr>
        <w:t>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7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ホームシック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rPr>
          <w:rFonts w:eastAsia="MS Mincho;ＭＳ 明朝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7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かか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ませんでしたが</w:t>
      </w:r>
      <w:r>
        <w:rPr>
          <w:rFonts w:eastAsia="MS Mincho;ＭＳ 明朝"/>
          <w:sz w:val="28"/>
          <w:szCs w:val="28"/>
          <w:lang w:val="en-US" w:eastAsia="en-US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7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時々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7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おいし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7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日本酒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7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飲み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たい</w:t>
      </w:r>
      <w:r>
        <w:rPr>
          <w:rFonts w:eastAsia="MS Mincho;ＭＳ 明朝"/>
          <w:sz w:val="28"/>
          <w:szCs w:val="28"/>
          <w:lang w:val="en-US" w:eastAsia="en-US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7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おいし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7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7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寿司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7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食べ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たい</w:t>
      </w:r>
      <w:r>
        <w:rPr>
          <w:rFonts w:eastAsia="MS Mincho;ＭＳ 明朝"/>
          <w:sz w:val="28"/>
          <w:szCs w:val="28"/>
          <w:lang w:val="en-US" w:eastAsia="en-US"/>
        </w:rPr>
        <w:t>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2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思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時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ありました。</w:t>
      </w:r>
      <w:r>
        <w:rPr>
          <w:color w:val="000000"/>
          <w:sz w:val="28"/>
          <w:szCs w:val="28"/>
          <w:lang w:val="en-US" w:eastAsia="en-US"/>
        </w:rPr>
        <w:br/>
      </w:r>
      <w:r>
        <w:rPr>
          <w:sz w:val="28"/>
          <w:szCs w:val="28"/>
          <w:lang w:val="en-US" w:eastAsia="en-US"/>
        </w:rPr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8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あ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8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冬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8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寒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8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夜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8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どうして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だ</w:t>
      </w:r>
      <w:r>
        <w:rPr>
          <w:rFonts w:eastAsia="MS Mincho;ＭＳ 明朝"/>
          <w:sz w:val="28"/>
          <w:szCs w:val="28"/>
          <w:lang w:val="en-US" w:eastAsia="en-US"/>
        </w:rPr>
        <w:t>か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8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分か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ませんが</w:t>
      </w:r>
      <w:r>
        <w:rPr>
          <w:rFonts w:eastAsia="MS Mincho;ＭＳ 明朝"/>
          <w:sz w:val="28"/>
          <w:szCs w:val="28"/>
          <w:lang w:val="en-US" w:eastAsia="en-US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8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急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3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日本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6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歌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6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歌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た</w:t>
      </w:r>
      <w:r>
        <w:rPr>
          <w:rFonts w:eastAsia="MS Mincho;ＭＳ 明朝"/>
          <w:sz w:val="28"/>
          <w:szCs w:val="28"/>
          <w:lang w:val="en-US" w:eastAsia="en-US"/>
        </w:rPr>
        <w:t>く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8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な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ました</w:t>
      </w:r>
      <w:r>
        <w:rPr>
          <w:rFonts w:eastAsia="MS Mincho;ＭＳ 明朝"/>
          <w:sz w:val="28"/>
          <w:szCs w:val="28"/>
          <w:lang w:val="en-US" w:eastAsia="en-US"/>
        </w:rPr>
        <w:t>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2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丁度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8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近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8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誰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もいなかっ</w:t>
      </w:r>
      <w:r>
        <w:rPr>
          <w:rFonts w:eastAsia="MS Mincho;ＭＳ 明朝"/>
          <w:sz w:val="28"/>
          <w:szCs w:val="28"/>
          <w:lang w:val="en-US" w:eastAsia="en-US"/>
        </w:rPr>
        <w:t>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3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</w:t>
      </w:r>
      <w:r>
        <w:rPr>
          <w:rFonts w:eastAsia="MS Mincho;ＭＳ 明朝"/>
          <w:sz w:val="28"/>
          <w:szCs w:val="28"/>
          <w:lang w:val="en-US" w:eastAsia="en-US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ギター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6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弾き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が</w:t>
      </w:r>
      <w:r>
        <w:rPr>
          <w:rFonts w:eastAsia="MS Mincho;ＭＳ 明朝"/>
          <w:sz w:val="28"/>
          <w:szCs w:val="28"/>
          <w:lang w:val="en-US" w:eastAsia="en-US"/>
        </w:rPr>
        <w:t>ら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9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大きな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9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声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3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たくさ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3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日本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6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歌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6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歌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ました</w:t>
      </w:r>
      <w:r>
        <w:rPr>
          <w:rFonts w:eastAsia="MS Mincho;ＭＳ 明朝"/>
          <w:sz w:val="28"/>
          <w:szCs w:val="28"/>
          <w:lang w:val="en-US" w:eastAsia="en-US"/>
        </w:rPr>
        <w:t>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6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歌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9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終わ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ギター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9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ベッド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9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そば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9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立てかけ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</w:t>
      </w:r>
      <w:r>
        <w:rPr>
          <w:rFonts w:eastAsia="MS Mincho;ＭＳ 明朝"/>
          <w:sz w:val="28"/>
          <w:szCs w:val="28"/>
          <w:lang w:val="en-US" w:eastAsia="en-US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3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日本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か</w:t>
      </w:r>
      <w:r>
        <w:rPr>
          <w:rFonts w:eastAsia="MS Mincho;ＭＳ 明朝"/>
          <w:sz w:val="28"/>
          <w:szCs w:val="28"/>
          <w:lang w:val="en-US" w:eastAsia="en-US"/>
        </w:rPr>
        <w:t>ら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9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持って来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9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本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9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読み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9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始め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ました。３</w:t>
      </w:r>
      <w:r>
        <w:rPr>
          <w:rFonts w:eastAsia="MS Mincho;ＭＳ 明朝"/>
          <w:sz w:val="28"/>
          <w:szCs w:val="28"/>
          <w:lang w:val="en-US" w:eastAsia="en-US"/>
        </w:rPr>
        <w:t>０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0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くら</w:t>
      </w:r>
      <w:r>
        <w:rPr>
          <w:rFonts w:eastAsia="MS Mincho;ＭＳ 明朝"/>
          <w:sz w:val="28"/>
          <w:szCs w:val="28"/>
          <w:lang w:val="en-US" w:eastAsia="en-US"/>
        </w:rPr>
        <w:t>い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9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読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だ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時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8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急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ギター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0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0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倒れ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9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大きな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0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音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0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立て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ました。</w:t>
      </w:r>
      <w:r>
        <w:rPr>
          <w:rFonts w:eastAsia="MS Mincho;ＭＳ 明朝"/>
          <w:sz w:val="28"/>
          <w:szCs w:val="28"/>
          <w:lang w:val="en-US" w:eastAsia="en-US"/>
        </w:rPr>
        <w:t>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0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変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だなあ</w:t>
      </w:r>
      <w:r>
        <w:rPr>
          <w:rFonts w:eastAsia="MS Mincho;ＭＳ 明朝"/>
          <w:sz w:val="28"/>
          <w:szCs w:val="28"/>
          <w:lang w:val="en-US" w:eastAsia="en-US"/>
        </w:rPr>
        <w:t>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0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ちゃんと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9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立てかけ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0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お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たのに、、、」</w:t>
      </w:r>
      <w:r>
        <w:rPr>
          <w:rFonts w:eastAsia="MS Mincho;ＭＳ 明朝"/>
          <w:sz w:val="28"/>
          <w:szCs w:val="28"/>
          <w:lang w:val="en-US" w:eastAsia="en-US"/>
        </w:rPr>
        <w:t>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2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思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ました。</w:t>
      </w:r>
      <w:r>
        <w:rPr>
          <w:color w:val="000000"/>
          <w:sz w:val="28"/>
          <w:szCs w:val="28"/>
          <w:lang w:val="en-US" w:eastAsia="en-US"/>
        </w:rPr>
        <w:br/>
      </w:r>
      <w:r>
        <w:rPr>
          <w:sz w:val="28"/>
          <w:szCs w:val="28"/>
          <w:lang w:val="en-US" w:eastAsia="en-US"/>
        </w:rPr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0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そ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8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夜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私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0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夢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ました</w:t>
      </w:r>
      <w:r>
        <w:rPr>
          <w:rFonts w:eastAsia="MS Mincho;ＭＳ 明朝"/>
          <w:sz w:val="28"/>
          <w:szCs w:val="28"/>
          <w:lang w:val="en-US" w:eastAsia="en-US"/>
        </w:rPr>
        <w:t>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私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は</w:t>
      </w:r>
      <w:r>
        <w:rPr>
          <w:rFonts w:eastAsia="MS Mincho;ＭＳ 明朝"/>
          <w:sz w:val="28"/>
          <w:szCs w:val="28"/>
          <w:lang w:val="en-US" w:eastAsia="en-US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1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赤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1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ピンク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1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白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1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黄色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1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きれ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な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1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コスモス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5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花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3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たくさ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1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咲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1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い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1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野原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いました。</w:t>
      </w:r>
      <w:r>
        <w:rPr>
          <w:rFonts w:eastAsia="MS Mincho;ＭＳ 明朝"/>
          <w:sz w:val="28"/>
          <w:szCs w:val="28"/>
          <w:lang w:val="en-US" w:eastAsia="en-US"/>
        </w:rPr>
        <w:t>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2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今日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2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日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2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さようなら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」とい</w:t>
      </w:r>
      <w:r>
        <w:rPr>
          <w:rFonts w:eastAsia="MS Mincho;ＭＳ 明朝"/>
          <w:sz w:val="28"/>
          <w:szCs w:val="28"/>
          <w:lang w:val="en-US" w:eastAsia="en-US"/>
        </w:rPr>
        <w:t>う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3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日本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6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歌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2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聞こえ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1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ました</w:t>
      </w:r>
      <w:r>
        <w:rPr>
          <w:rFonts w:eastAsia="MS Mincho;ＭＳ 明朝"/>
          <w:sz w:val="28"/>
          <w:szCs w:val="28"/>
          <w:lang w:val="en-US" w:eastAsia="en-US"/>
        </w:rPr>
        <w:t>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0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そ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1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野原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2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遠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2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ほ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rPr>
          <w:rFonts w:eastAsia="MS Mincho;ＭＳ 明朝"/>
          <w:sz w:val="28"/>
          <w:szCs w:val="28"/>
          <w:lang w:val="en-US" w:eastAsia="en-US"/>
        </w:rPr>
        <w:t>一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2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人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2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男性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2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立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1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ました</w:t>
      </w:r>
      <w:r>
        <w:rPr>
          <w:rFonts w:eastAsia="MS Mincho;ＭＳ 明朝"/>
          <w:sz w:val="28"/>
          <w:szCs w:val="28"/>
          <w:lang w:val="en-US" w:eastAsia="en-US"/>
        </w:rPr>
        <w:t>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2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遠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</w:t>
      </w:r>
      <w:r>
        <w:rPr>
          <w:rFonts w:eastAsia="MS Mincho;ＭＳ 明朝"/>
          <w:sz w:val="28"/>
          <w:szCs w:val="28"/>
          <w:lang w:val="en-US" w:eastAsia="en-US"/>
        </w:rPr>
        <w:t>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8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誰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だ</w:t>
      </w:r>
      <w:r>
        <w:rPr>
          <w:rFonts w:eastAsia="MS Mincho;ＭＳ 明朝"/>
          <w:sz w:val="28"/>
          <w:szCs w:val="28"/>
          <w:lang w:val="en-US" w:eastAsia="en-US"/>
        </w:rPr>
        <w:t>か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8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分か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ません</w:t>
      </w:r>
      <w:r>
        <w:rPr>
          <w:rFonts w:eastAsia="MS Mincho;ＭＳ 明朝"/>
          <w:sz w:val="28"/>
          <w:szCs w:val="28"/>
          <w:lang w:val="en-US" w:eastAsia="en-US"/>
        </w:rPr>
        <w:t>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8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誰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だろう、</w:t>
      </w:r>
      <w:r>
        <w:rPr>
          <w:rFonts w:eastAsia="MS Mincho;ＭＳ 明朝"/>
          <w:sz w:val="28"/>
          <w:szCs w:val="28"/>
          <w:lang w:val="en-US" w:eastAsia="en-US"/>
        </w:rPr>
        <w:t>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2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思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1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い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と</w:t>
      </w:r>
      <w:r>
        <w:rPr>
          <w:rFonts w:eastAsia="MS Mincho;ＭＳ 明朝"/>
          <w:sz w:val="28"/>
          <w:szCs w:val="28"/>
          <w:lang w:val="en-US" w:eastAsia="en-US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0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そ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2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男性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3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ゆっく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3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歩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3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こちら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2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ほ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3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やって来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ます</w:t>
      </w:r>
      <w:r>
        <w:rPr>
          <w:rFonts w:eastAsia="MS Mincho;ＭＳ 明朝"/>
          <w:sz w:val="28"/>
          <w:szCs w:val="28"/>
          <w:lang w:val="en-US" w:eastAsia="en-US"/>
        </w:rPr>
        <w:t>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3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よ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見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3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それ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高校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3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時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3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田中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とい</w:t>
      </w:r>
      <w:r>
        <w:rPr>
          <w:rFonts w:eastAsia="MS Mincho;ＭＳ 明朝"/>
          <w:sz w:val="28"/>
          <w:szCs w:val="28"/>
          <w:lang w:val="en-US" w:eastAsia="en-US"/>
        </w:rPr>
        <w:t>う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3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友人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した</w:t>
      </w:r>
      <w:r>
        <w:rPr>
          <w:rFonts w:eastAsia="MS Mincho;ＭＳ 明朝"/>
          <w:sz w:val="28"/>
          <w:szCs w:val="28"/>
          <w:lang w:val="en-US" w:eastAsia="en-US"/>
        </w:rPr>
        <w:t>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私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4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イスラエル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4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キブ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いるの</w:t>
      </w:r>
      <w:r>
        <w:rPr>
          <w:rFonts w:eastAsia="MS Mincho;ＭＳ 明朝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8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どうして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3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田中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3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こ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い</w:t>
      </w:r>
      <w:r>
        <w:rPr>
          <w:rFonts w:eastAsia="MS Mincho;ＭＳ 明朝"/>
          <w:sz w:val="28"/>
          <w:szCs w:val="28"/>
          <w:lang w:val="en-US" w:eastAsia="en-US"/>
        </w:rPr>
        <w:t>る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4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だろう</w:t>
      </w:r>
      <w:r>
        <w:rPr>
          <w:rFonts w:eastAsia="MS Mincho;ＭＳ 明朝"/>
          <w:sz w:val="28"/>
          <w:szCs w:val="28"/>
          <w:lang w:val="en-US" w:eastAsia="en-US"/>
        </w:rPr>
        <w:t>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4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考え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1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い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と</w:t>
      </w:r>
      <w:r>
        <w:rPr>
          <w:rFonts w:eastAsia="MS Mincho;ＭＳ 明朝"/>
          <w:sz w:val="28"/>
          <w:szCs w:val="28"/>
          <w:lang w:val="en-US" w:eastAsia="en-US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3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田中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3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ゆっく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4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4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振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</w:t>
      </w:r>
      <w:r>
        <w:rPr>
          <w:rFonts w:eastAsia="MS Mincho;ＭＳ 明朝"/>
          <w:sz w:val="28"/>
          <w:szCs w:val="28"/>
          <w:lang w:val="en-US" w:eastAsia="en-US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5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何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4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言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い</w:t>
      </w:r>
      <w:r>
        <w:rPr>
          <w:rFonts w:eastAsia="MS Mincho;ＭＳ 明朝"/>
          <w:sz w:val="28"/>
          <w:szCs w:val="28"/>
          <w:lang w:val="en-US" w:eastAsia="en-US"/>
        </w:rPr>
        <w:t>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4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ニッコリ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4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笑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ました</w:t>
      </w:r>
      <w:r>
        <w:rPr>
          <w:rFonts w:eastAsia="MS Mincho;ＭＳ 明朝"/>
          <w:sz w:val="28"/>
          <w:szCs w:val="28"/>
          <w:lang w:val="en-US" w:eastAsia="en-US"/>
        </w:rPr>
        <w:t>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4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とても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1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きれ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な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4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笑顔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した</w:t>
      </w:r>
      <w:r>
        <w:rPr>
          <w:rFonts w:eastAsia="MS Mincho;ＭＳ 明朝"/>
          <w:sz w:val="28"/>
          <w:szCs w:val="28"/>
          <w:lang w:val="en-US" w:eastAsia="en-US"/>
        </w:rPr>
        <w:t>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3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田中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4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もう一度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4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ニッコリ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4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笑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て</w:t>
      </w:r>
      <w:r>
        <w:rPr>
          <w:rFonts w:eastAsia="MS Mincho;ＭＳ 明朝"/>
          <w:sz w:val="28"/>
          <w:szCs w:val="28"/>
          <w:lang w:val="en-US" w:eastAsia="en-US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5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小さ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9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声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</w:t>
      </w:r>
      <w:r>
        <w:rPr>
          <w:rFonts w:eastAsia="MS Mincho;ＭＳ 明朝"/>
          <w:sz w:val="28"/>
          <w:szCs w:val="28"/>
          <w:lang w:val="en-US" w:eastAsia="en-US"/>
        </w:rPr>
        <w:t>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5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じゃあ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5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また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」</w:t>
      </w:r>
      <w:r>
        <w:rPr>
          <w:rFonts w:eastAsia="MS Mincho;ＭＳ 明朝"/>
          <w:sz w:val="28"/>
          <w:szCs w:val="28"/>
          <w:lang w:val="en-US" w:eastAsia="en-US"/>
        </w:rPr>
        <w:t>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4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言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5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だんだ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5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小さ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8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な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5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行き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ました</w:t>
      </w:r>
      <w:r>
        <w:rPr>
          <w:rFonts w:eastAsia="MS Mincho;ＭＳ 明朝"/>
          <w:sz w:val="28"/>
          <w:szCs w:val="28"/>
          <w:lang w:val="en-US" w:eastAsia="en-US"/>
        </w:rPr>
        <w:t>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私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5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そ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5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5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覚め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ました</w:t>
      </w:r>
      <w:r>
        <w:rPr>
          <w:rFonts w:eastAsia="MS Mincho;ＭＳ 明朝"/>
          <w:sz w:val="28"/>
          <w:szCs w:val="28"/>
          <w:lang w:val="en-US" w:eastAsia="en-US"/>
        </w:rPr>
        <w:t>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5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二月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4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日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5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午前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6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時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した。</w:t>
      </w:r>
      <w:r>
        <w:rPr>
          <w:color w:val="000000"/>
          <w:sz w:val="28"/>
          <w:szCs w:val="28"/>
          <w:lang w:val="en-US" w:eastAsia="en-US"/>
        </w:rPr>
        <w:br/>
      </w:r>
      <w:r>
        <w:rPr>
          <w:sz w:val="28"/>
          <w:szCs w:val="28"/>
          <w:lang w:val="en-US" w:eastAsia="en-US"/>
        </w:rPr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3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それ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から１</w:t>
      </w:r>
      <w:r>
        <w:rPr>
          <w:rFonts w:eastAsia="MS Mincho;ＭＳ 明朝"/>
          <w:sz w:val="28"/>
          <w:szCs w:val="28"/>
          <w:lang w:val="en-US" w:eastAsia="en-US"/>
        </w:rPr>
        <w:t>０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4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日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くら</w:t>
      </w:r>
      <w:r>
        <w:rPr>
          <w:rFonts w:eastAsia="MS Mincho;ＭＳ 明朝"/>
          <w:sz w:val="28"/>
          <w:szCs w:val="28"/>
          <w:lang w:val="en-US" w:eastAsia="en-US"/>
        </w:rPr>
        <w:t>い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6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後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3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日本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6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母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か</w:t>
      </w:r>
      <w:r>
        <w:rPr>
          <w:rFonts w:eastAsia="MS Mincho;ＭＳ 明朝"/>
          <w:sz w:val="28"/>
          <w:szCs w:val="28"/>
          <w:lang w:val="en-US" w:eastAsia="en-US"/>
        </w:rPr>
        <w:t>ら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6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手紙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6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来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ました</w:t>
      </w:r>
      <w:r>
        <w:rPr>
          <w:rFonts w:eastAsia="MS Mincho;ＭＳ 明朝"/>
          <w:sz w:val="28"/>
          <w:szCs w:val="28"/>
          <w:lang w:val="en-US" w:eastAsia="en-US"/>
        </w:rPr>
        <w:t>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3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それ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9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読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私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6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驚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6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しま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ました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rPr>
          <w:rFonts w:eastAsia="MS Mincho;ＭＳ 明朝"/>
          <w:sz w:val="28"/>
          <w:szCs w:val="28"/>
          <w:lang w:val="en-US" w:eastAsia="en-US"/>
        </w:rPr>
        <w:t>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7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6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元気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すか</w:t>
      </w:r>
      <w:r>
        <w:rPr>
          <w:rFonts w:eastAsia="MS Mincho;ＭＳ 明朝"/>
          <w:sz w:val="28"/>
          <w:szCs w:val="28"/>
          <w:lang w:val="en-US" w:eastAsia="en-US"/>
        </w:rPr>
        <w:t>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4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イスラエル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8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冬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</w:t>
      </w:r>
      <w:r>
        <w:rPr>
          <w:rFonts w:eastAsia="MS Mincho;ＭＳ 明朝"/>
          <w:sz w:val="28"/>
          <w:szCs w:val="28"/>
          <w:lang w:val="en-US" w:eastAsia="en-US"/>
        </w:rPr>
        <w:t>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6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そんな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8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寒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な</w:t>
      </w:r>
      <w:r>
        <w:rPr>
          <w:rFonts w:eastAsia="MS Mincho;ＭＳ 明朝"/>
          <w:sz w:val="28"/>
          <w:szCs w:val="28"/>
          <w:lang w:val="en-US" w:eastAsia="en-US"/>
        </w:rPr>
        <w:t>い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6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そ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すが</w:t>
      </w:r>
      <w:r>
        <w:rPr>
          <w:rFonts w:eastAsia="MS Mincho;ＭＳ 明朝"/>
          <w:sz w:val="28"/>
          <w:szCs w:val="28"/>
          <w:lang w:val="en-US" w:eastAsia="en-US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3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日本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7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真冬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7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毎日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4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とても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8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寒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す</w:t>
      </w:r>
      <w:r>
        <w:rPr>
          <w:rFonts w:eastAsia="MS Mincho;ＭＳ 明朝"/>
          <w:sz w:val="28"/>
          <w:szCs w:val="28"/>
          <w:lang w:val="en-US" w:eastAsia="en-US"/>
        </w:rPr>
        <w:t>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7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ところで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7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先週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4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とても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7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悲し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7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こと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ありました</w:t>
      </w:r>
      <w:r>
        <w:rPr>
          <w:rFonts w:eastAsia="MS Mincho;ＭＳ 明朝"/>
          <w:sz w:val="28"/>
          <w:szCs w:val="28"/>
          <w:lang w:val="en-US" w:eastAsia="en-US"/>
        </w:rPr>
        <w:t>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7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あなた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のい</w:t>
      </w:r>
      <w:r>
        <w:rPr>
          <w:rFonts w:eastAsia="MS Mincho;ＭＳ 明朝"/>
          <w:sz w:val="28"/>
          <w:szCs w:val="28"/>
          <w:lang w:val="en-US" w:eastAsia="en-US"/>
        </w:rPr>
        <w:t>い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7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7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友達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3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田中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7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さ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7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去年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か</w:t>
      </w:r>
      <w:r>
        <w:rPr>
          <w:rFonts w:eastAsia="MS Mincho;ＭＳ 明朝"/>
          <w:sz w:val="28"/>
          <w:szCs w:val="28"/>
          <w:lang w:val="en-US" w:eastAsia="en-US"/>
        </w:rPr>
        <w:t>ら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8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癌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8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入院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し</w:t>
      </w:r>
      <w:r>
        <w:rPr>
          <w:rFonts w:eastAsia="MS Mincho;ＭＳ 明朝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1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ましたが</w:t>
      </w:r>
      <w:r>
        <w:rPr>
          <w:rFonts w:eastAsia="MS Mincho;ＭＳ 明朝"/>
          <w:sz w:val="28"/>
          <w:szCs w:val="28"/>
          <w:lang w:val="en-US" w:eastAsia="en-US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5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二月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4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日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8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朝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5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午前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九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6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時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8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亡くな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ました。、、、、」</w:t>
      </w:r>
      <w:r>
        <w:rPr>
          <w:color w:val="000000"/>
          <w:sz w:val="28"/>
          <w:szCs w:val="28"/>
          <w:lang w:val="en-US" w:eastAsia="en-US"/>
        </w:rPr>
        <w:br/>
      </w:r>
      <w:r>
        <w:rPr>
          <w:sz w:val="28"/>
          <w:szCs w:val="28"/>
          <w:lang w:val="en-US" w:eastAsia="en-US"/>
        </w:rPr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6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母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6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手紙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</w:t>
      </w:r>
      <w:r>
        <w:rPr>
          <w:rFonts w:eastAsia="MS Mincho;ＭＳ 明朝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3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田中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8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入院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してか</w:t>
      </w:r>
      <w:r>
        <w:rPr>
          <w:rFonts w:eastAsia="MS Mincho;ＭＳ 明朝"/>
          <w:sz w:val="28"/>
          <w:szCs w:val="28"/>
          <w:lang w:val="en-US" w:eastAsia="en-US"/>
        </w:rPr>
        <w:t>ら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8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亡くな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まで</w:t>
      </w:r>
      <w:r>
        <w:rPr>
          <w:rFonts w:eastAsia="MS Mincho;ＭＳ 明朝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7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こと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8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詳し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8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書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8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あ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ました</w:t>
      </w:r>
      <w:r>
        <w:rPr>
          <w:rFonts w:eastAsia="MS Mincho;ＭＳ 明朝"/>
          <w:sz w:val="28"/>
          <w:szCs w:val="28"/>
          <w:lang w:val="en-US" w:eastAsia="en-US"/>
        </w:rPr>
        <w:t>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6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手紙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8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よ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9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読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8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み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と</w:t>
      </w:r>
      <w:r>
        <w:rPr>
          <w:rFonts w:eastAsia="MS Mincho;ＭＳ 明朝"/>
          <w:sz w:val="28"/>
          <w:szCs w:val="28"/>
          <w:lang w:val="en-US" w:eastAsia="en-US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ギター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9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大きな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0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音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0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立て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0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倒れ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3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3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田中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8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家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か</w:t>
      </w:r>
      <w:r>
        <w:rPr>
          <w:rFonts w:eastAsia="MS Mincho;ＭＳ 明朝"/>
          <w:sz w:val="28"/>
          <w:szCs w:val="28"/>
          <w:lang w:val="en-US" w:eastAsia="en-US"/>
        </w:rPr>
        <w:t>ら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9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病院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9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救急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9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9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運ば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れ</w:t>
      </w:r>
      <w:r>
        <w:rPr>
          <w:rFonts w:eastAsia="MS Mincho;ＭＳ 明朝"/>
          <w:sz w:val="28"/>
          <w:szCs w:val="28"/>
          <w:lang w:val="en-US" w:eastAsia="en-US"/>
        </w:rPr>
        <w:t>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9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時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</w:t>
      </w:r>
      <w:r>
        <w:rPr>
          <w:rFonts w:eastAsia="MS Mincho;ＭＳ 明朝"/>
          <w:sz w:val="28"/>
          <w:szCs w:val="28"/>
          <w:lang w:val="en-US" w:eastAsia="en-US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私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5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5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覚め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3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3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田中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8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亡くな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9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時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な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3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す？！？！？</w:t>
      </w:r>
      <w:r>
        <w:rPr>
          <w:color w:val="000000"/>
          <w:sz w:val="28"/>
          <w:szCs w:val="28"/>
          <w:lang w:val="en-US" w:eastAsia="en-US"/>
        </w:rPr>
        <w:br/>
        <w:br/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lang w:val="en-US" w:eastAsia="en-US"/>
        </w:rPr>
        <w:t>◎</w:t>
      </w:r>
      <w:r>
        <w:rPr>
          <w:rFonts w:eastAsia="MS Mincho;ＭＳ 明朝"/>
          <w:sz w:val="28"/>
          <w:szCs w:val="28"/>
          <w:lang w:val="en-US" w:eastAsia="en-US"/>
        </w:rPr>
        <w:t>　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9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次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9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質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9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答え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9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なさ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１</w:t>
      </w:r>
      <w:r>
        <w:rPr>
          <w:rFonts w:eastAsia="MS Mincho;ＭＳ 明朝"/>
          <w:sz w:val="28"/>
          <w:szCs w:val="28"/>
          <w:lang w:val="en-US" w:eastAsia="en-US"/>
        </w:rPr>
        <w:t>．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私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外国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3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行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3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8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どうして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すか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２</w:t>
      </w:r>
      <w:r>
        <w:rPr>
          <w:rFonts w:eastAsia="MS Mincho;ＭＳ 明朝"/>
          <w:sz w:val="28"/>
          <w:szCs w:val="28"/>
          <w:lang w:val="en-US" w:eastAsia="en-US"/>
        </w:rPr>
        <w:t>．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4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キブ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9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どんな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7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こと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をしましたか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３</w:t>
      </w:r>
      <w:r>
        <w:rPr>
          <w:rFonts w:eastAsia="MS Mincho;ＭＳ 明朝"/>
          <w:sz w:val="28"/>
          <w:szCs w:val="28"/>
          <w:lang w:val="en-US" w:eastAsia="en-US"/>
        </w:rPr>
        <w:t>．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4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イスラエル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3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日本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20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には</w:t>
      </w:r>
      <w:r>
        <w:rPr>
          <w:rFonts w:eastAsia="MS Mincho;ＭＳ 明朝"/>
          <w:sz w:val="28"/>
          <w:szCs w:val="28"/>
          <w:lang w:val="en-US" w:eastAsia="en-US"/>
        </w:rPr>
        <w:t>何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5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時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20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時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がありますか。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４</w:t>
      </w:r>
      <w:r>
        <w:rPr>
          <w:rFonts w:eastAsia="MS Mincho;ＭＳ 明朝"/>
          <w:sz w:val="28"/>
          <w:szCs w:val="28"/>
          <w:lang w:val="en-US" w:eastAsia="en-US"/>
        </w:rPr>
        <w:t>．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3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田中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8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どうして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10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夢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20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な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4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出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sz w:val="28"/>
          <w:szCs w:val="28"/>
          <w:lang w:val="en-US" w:eastAsia="en-US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20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来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た</w:t>
      </w:r>
      <w:r>
        <w:rPr>
          <w:rFonts w:eastAsia="MS Mincho;ＭＳ 明朝"/>
          <w:sz w:val="28"/>
          <w:szCs w:val="28"/>
          <w:lang w:val="en-US" w:eastAsia="en-US"/>
        </w:rPr>
        <w:t>ん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instrText xml:space="preserve"> HYPERLINK "http://contest.thinkquest.gr.jp/tqj1999/20190/jpn/chujo/chujo07dic.html" \l "3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val="en-US" w:eastAsia="en-US"/>
        </w:rPr>
        <w:t>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  <w:lang w:val="en-US" w:eastAsia="en-US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でしょうか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b/>
          <w:bCs/>
          <w:i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дання 12 – 3 год.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читати текст. Відповісти на питання. Вибрати правильні відповіді. </w:t>
      </w:r>
    </w:p>
    <w:p>
      <w:pPr>
        <w:pStyle w:val="Normal"/>
        <w:rPr/>
      </w:pPr>
      <w:r>
        <w:rPr>
          <w:rFonts w:eastAsia="MS Mincho;ＭＳ 明朝"/>
          <w:color w:val="000000"/>
          <w:sz w:val="28"/>
          <w:szCs w:val="28"/>
        </w:rPr>
        <w:t>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日本人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コメ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」</w:t>
      </w:r>
      <w:r>
        <w:rPr>
          <w:color w:val="000000"/>
          <w:sz w:val="28"/>
          <w:szCs w:val="28"/>
          <w:lang w:val="uk-UA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山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uk-UA"/>
        </w:rPr>
        <w:t>：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スミス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さ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日本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来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いつ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ですか。</w:t>
      </w:r>
      <w:r>
        <w:rPr>
          <w:color w:val="000000"/>
          <w:sz w:val="28"/>
          <w:szCs w:val="28"/>
          <w:lang w:val="uk-UA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スミス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：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年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前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です。</w:t>
      </w:r>
      <w:r>
        <w:rPr>
          <w:color w:val="000000"/>
          <w:sz w:val="28"/>
          <w:szCs w:val="28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山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：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1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じゃあ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1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も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日本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1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食べ物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1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何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で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1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食べ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られる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1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しょ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スミス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：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1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ええ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1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納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など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1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食べ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られない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1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も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もありますが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2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他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2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大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2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大丈夫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です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山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さ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日本人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2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本当に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コメ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2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好き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な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2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よ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ですが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コメ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日本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2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原産地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ですか。</w:t>
      </w:r>
      <w:r>
        <w:rPr>
          <w:color w:val="000000"/>
          <w:sz w:val="28"/>
          <w:szCs w:val="28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山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：いいえ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2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アッサム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という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2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2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バングラデシュ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3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あた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か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3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雲南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（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3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ウンナン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）という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3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中国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3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南部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3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地方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2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原産地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2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よ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です。</w:t>
      </w:r>
      <w:r>
        <w:rPr>
          <w:color w:val="000000"/>
          <w:sz w:val="28"/>
          <w:szCs w:val="28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スミス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：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3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そ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ですか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いつ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3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頃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日本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3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入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3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来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4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ですか。</w:t>
      </w:r>
      <w:r>
        <w:rPr>
          <w:color w:val="000000"/>
          <w:sz w:val="28"/>
          <w:szCs w:val="28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山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：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4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はっき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し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4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こと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4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分か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ませんが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4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紀元前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３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4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世紀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3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頃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だ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4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言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れ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4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ます。</w:t>
      </w:r>
      <w:r>
        <w:rPr>
          <w:color w:val="000000"/>
          <w:sz w:val="28"/>
          <w:szCs w:val="28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スミス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：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4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ど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から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3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入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3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来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4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ですか。</w:t>
      </w:r>
      <w:r>
        <w:rPr>
          <w:color w:val="000000"/>
          <w:sz w:val="28"/>
          <w:szCs w:val="28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山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：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4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これ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4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はっき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4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分か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ませんが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5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３つ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5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可能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5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性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5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考え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られます。Ａは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3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中国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から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5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朝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5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そして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5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北九州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来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たという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1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も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、Ｂ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3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中国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から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5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台湾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5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沖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から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5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南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6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九州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来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たという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1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も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、Ｃ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3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中国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から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6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東シナ海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6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渡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5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北九州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来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たという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1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も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です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6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そ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5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３つ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6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うち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で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6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東シナ海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6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渡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日本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来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5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可能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5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性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6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一番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6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高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2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よ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です。</w:t>
      </w:r>
      <w:r>
        <w:rPr>
          <w:color w:val="000000"/>
          <w:sz w:val="28"/>
          <w:szCs w:val="28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スミス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：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3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そ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ですか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2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6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電気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6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釜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6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御飯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7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炊き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ますが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7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昔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7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ど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だっ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4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ですか。</w:t>
      </w:r>
      <w:r>
        <w:rPr>
          <w:color w:val="000000"/>
          <w:sz w:val="28"/>
          <w:szCs w:val="28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山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：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2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コメ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7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6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御飯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7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作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ますが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7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昔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3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そ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ではありませんでした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7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昔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コメ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7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蒸し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6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御飯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7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作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ました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7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1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食べ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2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よ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7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な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7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平安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7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時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7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な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てからです。</w:t>
      </w:r>
      <w:r>
        <w:rPr>
          <w:color w:val="000000"/>
          <w:sz w:val="28"/>
          <w:szCs w:val="28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スミス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：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2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は３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7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回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8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食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をしますが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7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昔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から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3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そ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だっ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4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でしょうか。</w:t>
      </w:r>
      <w:r>
        <w:rPr>
          <w:color w:val="000000"/>
          <w:sz w:val="28"/>
          <w:szCs w:val="28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山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：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2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他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8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国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7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ど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だったか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8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知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ませんが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日本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で１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8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日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に３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7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回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8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食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をする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2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よ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7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な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8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江戸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7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時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8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中期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からだ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8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そ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です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6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そ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前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は１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8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日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に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7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回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8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午前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１０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8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時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3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頃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8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午後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５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8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時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3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頃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1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食べ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8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そ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です。</w:t>
      </w:r>
      <w:r>
        <w:rPr>
          <w:color w:val="000000"/>
          <w:sz w:val="28"/>
          <w:szCs w:val="28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スミス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：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3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そ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ですか。</w:t>
      </w:r>
      <w:r>
        <w:rPr>
          <w:color w:val="000000"/>
          <w:sz w:val="28"/>
          <w:szCs w:val="28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山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：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スミス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さ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9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和食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9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な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1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何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6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一番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9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2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好き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ですか。</w:t>
      </w:r>
      <w:r>
        <w:rPr>
          <w:color w:val="000000"/>
          <w:sz w:val="28"/>
          <w:szCs w:val="28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スミス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：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9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そうですね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9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いろいろ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2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好き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な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9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物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がありますが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9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9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寿司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6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一番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2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好き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です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9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9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寿司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9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ずいぶ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前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からあっ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4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でしょう。</w:t>
      </w:r>
      <w:r>
        <w:rPr>
          <w:color w:val="000000"/>
          <w:sz w:val="28"/>
          <w:szCs w:val="28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山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：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1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ええ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9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でも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9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寿司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9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元々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10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東南アジア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から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3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入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3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来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4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ですよ。</w:t>
      </w:r>
      <w:r>
        <w:rPr>
          <w:color w:val="000000"/>
          <w:sz w:val="28"/>
          <w:szCs w:val="28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スミス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：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10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え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3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そ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ですか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10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私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日本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10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始ま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か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10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思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ました。</w:t>
      </w:r>
      <w:r>
        <w:rPr>
          <w:color w:val="000000"/>
          <w:sz w:val="28"/>
          <w:szCs w:val="28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山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：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1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ええ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10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私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3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そ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だ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10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思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ましたが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9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いろいろ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10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調べ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10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み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と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9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寿司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9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元々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10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魚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10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漬物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だっ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8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そ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です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10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魚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6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御飯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10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塩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1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混ぜ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7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作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11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出来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まで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11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半年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から一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年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ぐらい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11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かか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2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よ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です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11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そうい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9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9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寿司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11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馴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11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（ナレズシ）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4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言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ました。</w:t>
      </w:r>
      <w:r>
        <w:rPr>
          <w:color w:val="000000"/>
          <w:sz w:val="28"/>
          <w:szCs w:val="28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スミス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：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1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じゃあ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2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日本人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11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よ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1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食べ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11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握り鮨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いつ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3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頃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から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1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食べ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2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よ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7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な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4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ですか。</w:t>
      </w:r>
      <w:r>
        <w:rPr>
          <w:color w:val="000000"/>
          <w:sz w:val="28"/>
          <w:szCs w:val="28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山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：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11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握り鮨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12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新し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て１８２０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年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3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頃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8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江戸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12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華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12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（ハナヤ）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12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与兵衛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（ヨヘイ）という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12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人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12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始め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8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そ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です。</w:t>
      </w:r>
      <w:r>
        <w:rPr>
          <w:color w:val="000000"/>
          <w:sz w:val="28"/>
          <w:szCs w:val="28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スミス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：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12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稲荷鮨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7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ど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ですか。</w:t>
      </w:r>
      <w:r>
        <w:rPr>
          <w:color w:val="000000"/>
          <w:sz w:val="28"/>
          <w:szCs w:val="28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山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：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12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稲荷鮨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も１８３０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年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から４５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年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3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頃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12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名古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13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あた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1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食べ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られる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2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よ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7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な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2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よ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です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13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だから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11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握り鮨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12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稲荷鮨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日本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1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食べ物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13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歴史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9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な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で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12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新し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1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食べ物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ですね。</w:t>
      </w:r>
      <w:r>
        <w:rPr>
          <w:color w:val="000000"/>
          <w:sz w:val="28"/>
          <w:szCs w:val="28"/>
        </w:rPr>
        <w:br/>
        <w:br/>
        <w:br/>
      </w:r>
      <w:r>
        <w:rPr>
          <w:rFonts w:eastAsia="MS Mincho;ＭＳ 明朝"/>
          <w:color w:val="000000"/>
          <w:sz w:val="28"/>
          <w:szCs w:val="28"/>
        </w:rPr>
        <w:t>　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6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東シナ海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（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13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ひがし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しなかい）　</w:t>
      </w:r>
      <w:r>
        <w:rPr>
          <w:color w:val="000000"/>
          <w:sz w:val="28"/>
          <w:szCs w:val="28"/>
        </w:rPr>
        <w:t>East China Sea</w:t>
        <w:br/>
        <w:br/>
      </w:r>
      <w:r>
        <w:rPr>
          <w:rFonts w:eastAsia="MS Mincho;ＭＳ 明朝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6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電気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6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釜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（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13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で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き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13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がま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electric rice cooker</w:t>
        <w:br/>
        <w:br/>
      </w:r>
      <w:r>
        <w:rPr>
          <w:rFonts w:eastAsia="MS Mincho;ＭＳ 明朝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13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名古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（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13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なご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）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komedic.html" \l "13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あたり　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color w:val="000000"/>
          <w:sz w:val="28"/>
          <w:szCs w:val="28"/>
        </w:rPr>
        <w:t>around the Nagoya area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дання 13 – 3 год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читати текст. Відповісти на питання. Вибрати правильні відповіді.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rFonts w:eastAsia="MS Mincho;ＭＳ 明朝"/>
          <w:color w:val="000000"/>
          <w:sz w:val="28"/>
          <w:szCs w:val="28"/>
        </w:rPr>
        <w:t>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日本人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肉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」</w:t>
      </w:r>
      <w:r>
        <w:rPr>
          <w:color w:val="000000"/>
          <w:sz w:val="28"/>
          <w:szCs w:val="28"/>
          <w:lang w:val="uk-UA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スミス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  <w:lang w:val="uk-UA"/>
        </w:rPr>
        <w:t>：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最近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日本人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よ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肉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食べ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よ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ですが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肉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食べ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習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古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からある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ですか。</w:t>
      </w:r>
      <w:r>
        <w:rPr>
          <w:color w:val="000000"/>
          <w:sz w:val="28"/>
          <w:szCs w:val="28"/>
          <w:lang w:val="uk-UA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山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：いいえ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1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昔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1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四つ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1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足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（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1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ヨ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1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アシ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）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1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家畜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食べ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て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1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いけ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ないという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1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仏教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1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教え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2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影響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があって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日本人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肉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食べ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ませんでした。</w:t>
      </w:r>
      <w:r>
        <w:rPr>
          <w:color w:val="000000"/>
          <w:sz w:val="28"/>
          <w:szCs w:val="28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スミス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：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2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じゃあ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日本人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2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動物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肉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2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全然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食べ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なかっ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ですか。</w:t>
      </w:r>
      <w:r>
        <w:rPr>
          <w:color w:val="000000"/>
          <w:sz w:val="28"/>
          <w:szCs w:val="28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山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：いいえ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2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野鳥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や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2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猪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2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鹿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など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食べ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日本人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もい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よ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ですが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2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豚肉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や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2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牛肉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食べ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ませんでした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2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でも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3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日本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3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周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3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海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なので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日本人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肉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食べ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ませんでしたが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3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魚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や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3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貝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3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たくさ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食べ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3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ました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スミス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3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さ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3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アメリカ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3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人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だから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肉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4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好き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でしょう。</w:t>
      </w:r>
      <w:r>
        <w:rPr>
          <w:color w:val="000000"/>
          <w:sz w:val="28"/>
          <w:szCs w:val="28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スミス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：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4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ええ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4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大好き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です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2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でも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3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アメリカ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4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比べ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3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日本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で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2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牛肉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4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高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ですねえ。</w:t>
      </w:r>
      <w:r>
        <w:rPr>
          <w:color w:val="000000"/>
          <w:sz w:val="28"/>
          <w:szCs w:val="28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山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：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4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そうですね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え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4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特に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4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神戸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4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牛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（コウベギュウ）という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4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神戸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2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牛肉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4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牛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5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ビール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5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飲ま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せ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肉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5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柔らか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する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5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そ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なので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5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レストラン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5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ステーキ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食べ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5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おいし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ですが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5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とても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4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高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です。</w:t>
      </w:r>
      <w:r>
        <w:rPr>
          <w:color w:val="000000"/>
          <w:sz w:val="28"/>
          <w:szCs w:val="28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スミス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：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4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ええ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5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私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5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一度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4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神戸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にいっ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6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時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5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レストラン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食べ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ましたが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5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とても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4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高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6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びっく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しました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日本人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2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牛肉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食べ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よ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6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な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6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6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いつ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6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頃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からですか。</w:t>
      </w:r>
      <w:r>
        <w:rPr>
          <w:color w:val="000000"/>
          <w:sz w:val="28"/>
          <w:szCs w:val="28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山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：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6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それ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6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明治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6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時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6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な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てからです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6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明治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6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時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6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な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肉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よ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食べ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6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外国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3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人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3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たくさ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3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日本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7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来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よ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6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な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てから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日本人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2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牛肉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食べ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よ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6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な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ました。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7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すき焼き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」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7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そ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6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頃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から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食べ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られる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よ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6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な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ました。</w:t>
      </w:r>
      <w:r>
        <w:rPr>
          <w:color w:val="000000"/>
          <w:sz w:val="28"/>
          <w:szCs w:val="28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スミス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：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2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豚肉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7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ど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ですか。</w:t>
      </w:r>
      <w:r>
        <w:rPr>
          <w:color w:val="000000"/>
          <w:sz w:val="28"/>
          <w:szCs w:val="28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山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：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2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豚肉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は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7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江戸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6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時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3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日本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7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鎖国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をし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3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6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時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7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長崎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7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出島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7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オランダ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3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人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7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豚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8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飼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8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ハム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や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8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ソーセージ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8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作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3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て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8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沖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で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8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中国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から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7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来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8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人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よ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2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豚肉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8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使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8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料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8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作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3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5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そ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です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2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でも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8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普通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日本人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2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豚肉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食べ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よ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6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な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6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6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明治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6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な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てからです。</w:t>
      </w:r>
      <w:r>
        <w:rPr>
          <w:color w:val="000000"/>
          <w:sz w:val="28"/>
          <w:szCs w:val="28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スミス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：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9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鶏肉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（トリニク）は？</w:t>
      </w:r>
      <w:r>
        <w:rPr>
          <w:color w:val="000000"/>
          <w:sz w:val="28"/>
          <w:szCs w:val="28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山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：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9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1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四つ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1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足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1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家畜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ではないので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9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もっと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9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早くから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食べ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よ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です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9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室町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6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時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9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終わ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6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頃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か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7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江戸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6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時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9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初め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6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頃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から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食べ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たらしいですよ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2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でも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8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普通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日本人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よ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9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鶏肉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食べ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よ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6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な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6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7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江戸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6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時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9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終わ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6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頃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だ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5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そ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です。</w:t>
      </w:r>
      <w:r>
        <w:rPr>
          <w:color w:val="000000"/>
          <w:sz w:val="28"/>
          <w:szCs w:val="28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スミス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：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9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そ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ですか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9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鶏肉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9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言え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ば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10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卵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1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昔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から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食べ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でしょうか。</w:t>
      </w:r>
      <w:r>
        <w:rPr>
          <w:color w:val="000000"/>
          <w:sz w:val="28"/>
          <w:szCs w:val="28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山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：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10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はっき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し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10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こと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10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分か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ませんが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7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江戸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6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時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8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料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10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本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10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読む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と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9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鶏肉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8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料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について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10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あま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10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書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10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あ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ません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2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でも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10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卵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8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料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について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10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いろいろ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10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書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10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あ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ますから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1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多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10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卵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食べ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習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11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ほ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11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早く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11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始ま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た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でしょうね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11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ところで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スミス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3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さん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は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11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親子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11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丼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」という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8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料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を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11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知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3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ますか。</w:t>
      </w:r>
      <w:r>
        <w:rPr>
          <w:color w:val="000000"/>
          <w:sz w:val="28"/>
          <w:szCs w:val="28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スミス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：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4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ええ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5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一度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11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友達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11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家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で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12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ご馳走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に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6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な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ました。</w:t>
      </w:r>
      <w:r>
        <w:rPr>
          <w:color w:val="000000"/>
          <w:sz w:val="28"/>
          <w:szCs w:val="28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山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：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121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どうして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11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親子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11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丼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」というか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11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知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3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ますか。</w:t>
      </w:r>
      <w:r>
        <w:rPr>
          <w:color w:val="000000"/>
          <w:sz w:val="28"/>
          <w:szCs w:val="28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スミス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：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12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いいえ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1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山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：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11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親子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11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丼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」に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9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鶏肉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10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卵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12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入っ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て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3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い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でしょう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10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卵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から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9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鶏肉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12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出来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6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か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9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鶏肉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から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10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卵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124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出来る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6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の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か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103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分かり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ませんが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9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鶏肉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10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卵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は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12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親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と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12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子供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の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127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関係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ですから、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6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それ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から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115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親子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116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丼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」という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12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名前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が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129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付け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られました。</w:t>
      </w:r>
      <w:r>
        <w:rPr>
          <w:color w:val="000000"/>
          <w:sz w:val="28"/>
          <w:szCs w:val="28"/>
        </w:rPr>
        <w:br/>
        <w:br/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2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スミス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：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98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そう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ですか。</w:t>
      </w:r>
      <w:r>
        <w:fldChar w:fldCharType="begin"/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instrText xml:space="preserve"> HYPERLINK "http://contest.thinkquest.gr.jp/tqj1999/20190/jpn/ryouri/nikudic.html" \l "130" \n dic</w:instrTex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面白い</w:t>
      </w:r>
      <w:r>
        <w:rPr>
          <w:rStyle w:val="InternetLink"/>
          <w:u w:val="none"/>
          <w:sz w:val="28"/>
          <w:szCs w:val="28"/>
          <w:rFonts w:eastAsia="MS Mincho;ＭＳ 明朝"/>
          <w:color w:val="000000"/>
        </w:rPr>
        <w:fldChar w:fldCharType="end"/>
      </w:r>
      <w:r>
        <w:rPr>
          <w:rFonts w:eastAsia="MS Mincho;ＭＳ 明朝"/>
          <w:color w:val="000000"/>
          <w:sz w:val="28"/>
          <w:szCs w:val="28"/>
        </w:rPr>
        <w:t>ですね。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edraPF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02:00Z</dcterms:created>
  <dc:creator>Vika</dc:creator>
  <dc:description/>
  <dc:language>en-US</dc:language>
  <cp:lastModifiedBy>Vika</cp:lastModifiedBy>
  <dcterms:modified xsi:type="dcterms:W3CDTF">2009-11-10T12:13:00Z</dcterms:modified>
  <cp:revision>8</cp:revision>
  <dc:subject/>
  <dc:title>Прошу розмістити на сайті ДНУ у розділі «Методичні матеріали для самостійної роботи студентів» наступні матеріали:</dc:title>
</cp:coreProperties>
</file>